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rPr/>
      </w:pPr>
      <w:r>
        <w:rPr>
          <w:b/>
          <w:szCs w:val="24"/>
        </w:rPr>
        <w:t>Кут Хуми</w:t>
      </w:r>
    </w:p>
    <w:p>
      <w:pPr>
        <w:pStyle w:val="NoSpacing"/>
        <w:widowControl w:val="false"/>
        <w:rPr/>
      </w:pPr>
      <w:r>
        <w:rPr>
          <w:b/>
          <w:szCs w:val="24"/>
        </w:rPr>
        <w:t>Виталий Сердюк</w:t>
      </w:r>
    </w:p>
    <w:p>
      <w:pPr>
        <w:pStyle w:val="NoSpacing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widowControl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Style20"/>
        <w:widowControl w:val="false"/>
        <w:suppressAutoHyphens w:val="false"/>
        <w:ind w:firstLine="709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cs="Times New Roman" w:ascii="Times New Roman" w:hAnsi="Times New Roman"/>
          <w:b/>
          <w:bCs/>
          <w:sz w:val="24"/>
          <w:szCs w:val="24"/>
        </w:rPr>
        <w:t>ИВДИВО-Синтез Посвящённого Изначально Вышестоящего Отца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</w:t>
      </w:r>
    </w:p>
    <w:p>
      <w:pPr>
        <w:pStyle w:val="Style20"/>
        <w:widowControl w:val="false"/>
        <w:suppressAutoHyphens w:val="false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Вышестоящий Посвящённый-творец синтезфизичности Изначально Вышестоящего Отц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нание Изначально Вышестоящего Отц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20"/>
        <w:widowControl w:val="false"/>
        <w:suppressAutoHyphens w:val="false"/>
        <w:ind w:firstLine="709"/>
        <w:rPr/>
      </w:pPr>
      <w:bookmarkStart w:id="0" w:name="_Hlk77189011"/>
      <w:r>
        <w:rPr>
          <w:rFonts w:cs="Times New Roman" w:ascii="Times New Roman" w:hAnsi="Times New Roman"/>
          <w:color w:val="0070C0"/>
          <w:sz w:val="24"/>
          <w:szCs w:val="24"/>
        </w:rPr>
        <w:t>Начала синтеза Изначально Вышестоящего Отца</w:t>
      </w:r>
    </w:p>
    <w:p>
      <w:pPr>
        <w:pStyle w:val="Style20"/>
        <w:widowControl w:val="false"/>
        <w:suppressAutoHyphens w:val="false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bookmarkStart w:id="1" w:name="_Hlk77189011"/>
      <w:r>
        <w:rPr>
          <w:rFonts w:cs="Times New Roman" w:ascii="Times New Roman" w:hAnsi="Times New Roman"/>
          <w:color w:val="0070C0"/>
          <w:sz w:val="24"/>
          <w:szCs w:val="24"/>
        </w:rPr>
        <w:t xml:space="preserve">Синтез-Посвящения Изначально Вышестоящего Отца </w:t>
      </w:r>
      <w:bookmarkEnd w:id="1"/>
    </w:p>
    <w:p>
      <w:pPr>
        <w:pStyle w:val="Style20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  <w:color w:val="1F3864"/>
          <w:sz w:val="24"/>
          <w:szCs w:val="24"/>
        </w:rPr>
        <w:t>Знание Синтеза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ИВДИВО: 42 архетип ракурсом 16-рицы явления (качества – компетенции)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>
          <w:szCs w:val="24"/>
        </w:rPr>
      </w:pPr>
      <w:r>
        <w:rPr>
          <w:szCs w:val="24"/>
        </w:rPr>
        <w:t xml:space="preserve">Изначально Вышестоящий Посвящённый-творец синтезфизичности Изначально Вышестоящего Отца. Синтез </w:t>
      </w:r>
      <w:r>
        <w:rPr>
          <w:bCs/>
          <w:szCs w:val="24"/>
        </w:rPr>
        <w:t xml:space="preserve">67108864-рицы 4-ричности </w:t>
      </w:r>
      <w:r>
        <w:rPr>
          <w:szCs w:val="24"/>
        </w:rPr>
        <w:t xml:space="preserve">телесного явления. 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 xml:space="preserve">ВШС: 32 компетенции. 67.108.864 </w:t>
      </w:r>
      <w:r>
        <w:rPr>
          <w:bCs/>
          <w:szCs w:val="24"/>
        </w:rPr>
        <w:t>Синтез-</w:t>
      </w:r>
      <w:r>
        <w:rPr>
          <w:szCs w:val="24"/>
        </w:rPr>
        <w:t>Посвящений Изначально Вышестоящего Отца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7 ивдиво-посвящение (1 часть 1 день) и седьмое посвящение Изначально Вышестоящего Отца (2 часть 1 день) 4-х видов Отца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 xml:space="preserve">МИД: Синтез Архетипической </w:t>
      </w:r>
      <w:r>
        <w:rPr>
          <w:bCs/>
          <w:szCs w:val="24"/>
        </w:rPr>
        <w:t>4-ности 16777216 частей/16777216 систем/16777216 аппаратов/16777216 частностей</w:t>
      </w:r>
      <w:r>
        <w:rPr>
          <w:szCs w:val="24"/>
        </w:rPr>
        <w:t xml:space="preserve"> Посвящённого-творца синтезфизичности ИВО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64 вида материи. Витиика 16-тью фундаментальностями Изначально Вышестоящего Отца (масса – фундаментальность)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МС: 42 тип материи реализацией шаров духа огня Изначально Вышестоящего Отца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>
          <w:szCs w:val="24"/>
        </w:rPr>
      </w:pPr>
      <w:r>
        <w:rPr>
          <w:szCs w:val="24"/>
        </w:rPr>
        <w:t xml:space="preserve">Синтез 42 вида организации материи – </w:t>
      </w:r>
      <w:r>
        <w:rPr>
          <w:rFonts w:eastAsia="Calibri"/>
          <w:szCs w:val="24"/>
        </w:rPr>
        <w:t xml:space="preserve">изначально вышестоящих ивдиво-цельностей </w:t>
      </w:r>
      <w:r>
        <w:rPr>
          <w:szCs w:val="24"/>
        </w:rPr>
        <w:t xml:space="preserve">огня ИВДИВО. 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>
          <w:szCs w:val="24"/>
        </w:rPr>
      </w:pPr>
      <w:r>
        <w:rPr>
          <w:szCs w:val="24"/>
        </w:rPr>
        <w:t xml:space="preserve">Экополис Изначально Вышестоящего Посвящённого-творца синтезфизичности ИВО </w:t>
      </w:r>
      <w:r>
        <w:rPr>
          <w:rFonts w:eastAsia="Calibri"/>
          <w:szCs w:val="24"/>
        </w:rPr>
        <w:t>67108842 изначально вышестоящей ивдиво-цельности Ми-ИВДИВО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>
          <w:szCs w:val="24"/>
        </w:rPr>
      </w:pPr>
      <w:r>
        <w:rPr>
          <w:szCs w:val="24"/>
        </w:rPr>
        <w:t xml:space="preserve">42 инструмента Посвящённого-творца синтезфизичности каждого. 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42 генезиса внутреннего образования Посвящённого-творца синтезфизичности. Владыка-Посвящённый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>
          <w:szCs w:val="24"/>
        </w:rPr>
      </w:pPr>
      <w:r>
        <w:rPr>
          <w:szCs w:val="24"/>
        </w:rPr>
        <w:t xml:space="preserve">42 фундаментальность огня - Знание. 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16 эволюций новой эпохи каждого. Эволюция Посвящённого Изначально Вышестоящего Отца Посвящённого-творца синтезфизичности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>
          <w:rFonts w:eastAsia="Calibri"/>
          <w:szCs w:val="24"/>
        </w:rPr>
      </w:pPr>
      <w:r>
        <w:rPr>
          <w:szCs w:val="24"/>
        </w:rPr>
        <w:t>4/16 миров новой эпохи каждого. Метагалактический тонкий Мир Изначально Вышестоящего Отца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ИВДИВО-развитие Знания Изначально Вышестоящего Отца.</w:t>
      </w:r>
    </w:p>
    <w:p>
      <w:pPr>
        <w:pStyle w:val="Style24"/>
        <w:widowControl w:val="false"/>
        <w:tabs>
          <w:tab w:val="clear" w:pos="708"/>
          <w:tab w:val="right" w:pos="1091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Cs w:val="24"/>
        </w:rPr>
        <w:t>Иерархия Посвящённых</w:t>
      </w:r>
      <w:bookmarkStart w:id="2" w:name="_Hlk81807264"/>
      <w:r>
        <w:rPr>
          <w:szCs w:val="24"/>
        </w:rPr>
        <w:t>-творцов синтезфизичности</w:t>
      </w:r>
      <w:bookmarkEnd w:id="2"/>
      <w:r>
        <w:rPr>
          <w:szCs w:val="24"/>
        </w:rPr>
        <w:t>.</w:t>
      </w:r>
    </w:p>
    <w:p>
      <w:pPr>
        <w:pStyle w:val="NoSpacing"/>
        <w:widowControl w:val="false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Spacing"/>
        <w:widowControl w:val="false"/>
        <w:jc w:val="center"/>
        <w:rPr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FF0000"/>
          <w:szCs w:val="24"/>
          <w:lang w:eastAsia="ar-SA"/>
        </w:rPr>
      </w:r>
    </w:p>
    <w:p>
      <w:pPr>
        <w:pStyle w:val="NoSpacing"/>
        <w:widowControl w:val="false"/>
        <w:jc w:val="center"/>
        <w:rPr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FF0000"/>
          <w:szCs w:val="24"/>
          <w:lang w:eastAsia="ar-SA"/>
        </w:rPr>
      </w:r>
    </w:p>
    <w:p>
      <w:pPr>
        <w:pStyle w:val="NoSpacing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98 Синтез ИВО</w:t>
      </w:r>
    </w:p>
    <w:p>
      <w:pPr>
        <w:pStyle w:val="NoSpacing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widowControl w:val="false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ПРАКТИКИ</w:t>
      </w:r>
    </w:p>
    <w:p>
      <w:pPr>
        <w:pStyle w:val="NoSpacing"/>
        <w:widowControl w:val="false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widowControl w:val="false"/>
        <w:jc w:val="center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p>
      <w:pPr>
        <w:pStyle w:val="NoSpacing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widowControl w:val="false"/>
        <w:jc w:val="center"/>
        <w:rPr/>
      </w:pPr>
      <w:r>
        <w:rPr>
          <w:szCs w:val="24"/>
        </w:rPr>
        <w:t>12–13 марта 2022 года</w:t>
      </w:r>
    </w:p>
    <w:p>
      <w:pPr>
        <w:pStyle w:val="NoSpacing"/>
        <w:widowControl w:val="false"/>
        <w:jc w:val="center"/>
        <w:rPr>
          <w:szCs w:val="24"/>
        </w:rPr>
      </w:pPr>
      <w:r>
        <w:rPr>
          <w:szCs w:val="24"/>
        </w:rPr>
        <w:t>Красноярск</w:t>
      </w:r>
      <w:r>
        <w:br w:type="page"/>
      </w:r>
    </w:p>
    <w:p>
      <w:pPr>
        <w:pStyle w:val="Style25"/>
        <w:keepNext w:val="false"/>
        <w:keepLines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keepNext w:val="false"/>
        <w:keepLines w:val="false"/>
        <w:widowControl w:val="false"/>
        <w:spacing w:lineRule="auto" w:line="240" w:before="0" w:after="0"/>
        <w:ind w:firstLine="70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0658306">
            <w:r>
              <w:rPr>
                <w:rStyle w:val="IndexLink"/>
              </w:rPr>
              <w:t>Практика № 1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07">
            <w:r>
              <w:rPr>
                <w:rStyle w:val="IndexLink"/>
              </w:rPr>
              <w:t>Стяжание Должностной Компетенции ИВДИВО 64-архетипически новым Стандартом Синтеза Изначально Вышестоящего Отца семью Метагалактическими и синтез Компетенциями и шестью с перспективой роста ИВДИВО и Изначально Вышестоящего Отца компетенций Посвящений, Статусов, Творящих Синтезов, Синтезностей, Полномочий Совершенств, Иерархизаций, Ивдивостей и Должностных Компетенций каждого перспективой роста ИВДИВО и Изначально Вышестоящего Отца компетенций Посвящений, Статусов, Творящих Синтезов, Синтезностей, Полномочий Совершенств, Иерархизаций, Ивдивостей и Должностных Компетенций каждого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08">
            <w:r>
              <w:rPr>
                <w:rStyle w:val="IndexLink"/>
              </w:rPr>
              <w:t>Практика № 2  Стяжание ИВДИВО-Метагалактической Цивилизации Синтеза Землян Изначально Вышестоящего Отца и воскрешение человечества Землян в ИВДИВО-Метагалактическую Цивилизацию Синтеза Землян</w:t>
              <w:tab/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09">
            <w:r>
              <w:rPr>
                <w:rStyle w:val="IndexLink"/>
              </w:rPr>
              <w:t>Практика №3  Стяжание Знания Изначально Вышестоящего Отца ИВДИВО Пра-Октавы. Расширение потенциала концентрированной компетентности каждого в явлении цельности тела Посвящённого-творца синтезфизичности. Стяжание взрастания и перспективного развития каждого Экополисом Огня Планеты Земля синтезфизически собою физикой ИВДИВО 33 архетипа</w:t>
              <w:tab/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0">
            <w:r>
              <w:rPr>
                <w:rStyle w:val="IndexLink"/>
              </w:rPr>
              <w:t>Практика № 4. Первостяжание  Стяжание Познания Изначально Вышестоящего Отца в синтезе всех Знаний</w:t>
              <w:tab/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1">
            <w:r>
              <w:rPr>
                <w:rStyle w:val="IndexLink"/>
              </w:rPr>
              <w:t>Практика № 5   Стяжание седьмого ИВДИВО Посвящения Изначально Вышестоящего Отца, стяжание 4 секстиллиона 722 квинтиллиона 366 квадриллионов 482 триллиона 869 миллиардов 645 миллионов 213 тысяч 696 Знаний Изначально Вышестоящего Отца и Синтезов Изначально Вышестоящего Отца</w:t>
              <w:tab/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2">
            <w:r>
              <w:rPr>
                <w:rStyle w:val="IndexLink"/>
              </w:rPr>
              <w:t>Практика № 6  Стяжание Внутреннего Мира, Внутренней Вселенскости, Внутренней Метагалактичности, Внутреннего Космизма Посвящённого – Владыки-творца синтезфизичности. Стяжание Субъекта Внутренней Философии в новой реализации и перспективах 33-архетипически</w:t>
              <w:tab/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3">
            <w:r>
              <w:rPr>
                <w:rStyle w:val="IndexLink"/>
              </w:rPr>
              <w:t>Практика № 7 Эпохальное Первостяжание.  Стяжание Части Посвящённого ИВО в 17-м Архетипе Материи. Стяжание 1.099.511.627.776-рицы 20-рицы Посвящённого Изначально Вышестоящего Отца ракурсом новой Системы реализации Частей 32-архетипически 8-рицей Субъекта. Стяжание Посвящённого Изначально Вышестоящего Отца в Ми-ИВДИВО Октавы Бытия</w:t>
              <w:tab/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4">
            <w:r>
              <w:rPr>
                <w:rStyle w:val="IndexLink"/>
              </w:rPr>
              <w:t>Практика № 8 Первостяжание Стяжание внутреннего мира Посвящённого в синтезе лучших реализаций всех Частей Посвящённого в ведении Изначально Вышестоящих Аватаров Синтеза Кут Хуми Фаинь</w:t>
              <w:tab/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5">
            <w:r>
              <w:rPr>
                <w:rStyle w:val="IndexLink"/>
              </w:rPr>
              <w:t>Практика № 9 Первостяжание Стяжание внутреннего Космоса ИВДИВО, состоящего из 64-х видов материи большого Космоса</w:t>
              <w:tab/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6">
            <w:r>
              <w:rPr>
                <w:rStyle w:val="IndexLink"/>
              </w:rPr>
              <w:t>Практика №10 Первостяжание  Стяжание внутренней Вселенскости с одновременным стяжанием 16 эволюций ИВДИВО 32-архетипически уровнево материально в каждой из них 32-мя Архетипами Материи в синтезе каждой эволюции</w:t>
              <w:tab/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7">
            <w:r>
              <w:rPr>
                <w:rStyle w:val="IndexLink"/>
              </w:rPr>
              <w:t>Практика № 11 Первостяжание  Стяжание седьмого Посвящения Изначально Вышестоящего Отца в преображении внутренней Метагалактичностью Синтезом 2080 Метагалактик архетипическими 64-мя видами материи</w:t>
              <w:tab/>
              <w:t>2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58318">
            <w:r>
              <w:rPr>
                <w:rStyle w:val="IndexLink"/>
              </w:rPr>
              <w:t>Практика №12. Итоговая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день часть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:44:02 – 02:33:5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00658306"/>
      <w:bookmarkEnd w:id="3"/>
      <w:r>
        <w:rPr>
          <w:rFonts w:cs="Times New Roman" w:ascii="Times New Roman" w:hAnsi="Times New Roman"/>
          <w:sz w:val="24"/>
          <w:szCs w:val="24"/>
        </w:rPr>
        <w:t>Практика № 1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4" w:name="__RefHeading___Toc100658307"/>
      <w:bookmarkEnd w:id="4"/>
      <w:r>
        <w:rPr>
          <w:rFonts w:cs="Times New Roman" w:ascii="Times New Roman" w:hAnsi="Times New Roman"/>
          <w:sz w:val="24"/>
          <w:szCs w:val="24"/>
        </w:rPr>
        <w:t>Стяжание Должностной Компетенции ИВДИВО 64-архетипически новым Стандартом Синтеза Изначально Вышестоящего Отца семью Метагалактическими и синтез Компетенциями и шестью с перспективой роста ИВДИВО и Изначально Вышестоящего Отца компетенций Посвящений, Статусов, Творящих Синтезов, Синтезностей, Полномочий Совершенств, Иерархизаций, Ивдивостей и Должностных Компетенций каждого перспективой роста ИВДИВО и Изначально Вышестоящего Отца компетенций Посвящений, Статусов, Творящих Синтезов, Синтезностей, Полномочий Совершенств, Иерархизаций, Ивдивостей и Должностных Компетенций кажд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98-м Синтезом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емся Изначально Вышестоящими Аватарами Синтеза Кут Хуми Фаинь. Утверждаем про себя, каждый сам себе, что явление Изначально Вышестоящего Отца Си-ИВДИВО Метагалактики 14-го архетипа материи на Съезде Посвящённых выявило его реализацию для человечества Землян и каждого Человека Землянина. Мы там делали такую практик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должаем. Отсюда каждый из нас как Посвящённый, Служащий, в общем, Субъект Должностной Компетенции, должен развиваться Изначально Вышестоящим Отцом ИВДИВО, минимально 33-го архетипа материи. Про себя это утверждение сделайте, то есть </w:t>
      </w:r>
      <w:r>
        <w:rPr>
          <w:rFonts w:cs="Times New Roman" w:ascii="Times New Roman" w:hAnsi="Times New Roman"/>
          <w:b/>
          <w:i/>
          <w:sz w:val="24"/>
          <w:szCs w:val="24"/>
        </w:rPr>
        <w:t>вы отдаёте фиксацию Изначально Вышестоящего Отца Си-ИВДИВО Метагалактики человечеству Землян</w:t>
      </w:r>
      <w:r>
        <w:rPr>
          <w:rFonts w:cs="Times New Roman" w:ascii="Times New Roman" w:hAnsi="Times New Roman"/>
          <w:i/>
          <w:sz w:val="24"/>
          <w:szCs w:val="24"/>
        </w:rPr>
        <w:t>. Это не значит, что мы не будем с ним синтезироваться и работ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и Аватарами Синтеза Кут Хуми Фаинь ИВДИВО Пра-Октавы 32-го архетипа материи, проникаясь их Синтезом. Я напоминаю, что когда у нас назначали Главу Иерархии Сераписа Велетту, их назначали в 32-ом архетипе мате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ереходим в зал ИВДИВО Пра-Октавы на 1 секстиллион 180 квинтиллионов 591 квадриллион 620 триллионов 717 миллиардов 411 миллионов 303 тысячи 360-ую (1.180.591.620.717.411.303.360) высокую цельную ивдиво-реальность ИВДИВО Пра-Октавы 32-го архетипа материи. Становимся в зале пред Изначально Вышестоящими Аватарами Синтеза Кут Хуми Фа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тановясь пред Изначально Вышестоящими Аватарами Синтеза Кут Хуми Фаинь ИВДИВО Пра-Октавы, просим ввести каждого из нас и синтез нас в постоянное явление Изначально Вышестоящих Аватаров Синтеза Кут Хуми Фаинь ИВДИВО Пра-Октавы каждым из нас, явлением семи кругов подготовки и Аватарской реализации, Синтеза Изначально Вышестоящего Отца в каждо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их Аватаров Синтеза Кут Хуми Фаинь ИВДИВО Пра-Октавы, стяжая явление Огня Изначально Вышестоящего Аватара Синтеза Кут Хуми в Хум каждого из нас ракурсом ИВДИВО Пра-Октав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емся Изначально Вышестоящим Аватаром Синтеза Кут Хуми ИВДИВО Пра-Октавы. Вспыхиваем его Огнём в Хум каждого из нас и, проникаясь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утвердить Компетентного и Субъекта компетенции Изначально Вышестоящим Аватаром Синтеза Кут Хуми ИВДИВО Пра-Октавы каждого из нас, 32-архетипич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Аватара Синтеза Кут Хуми,  стяжаем Синтез Синтеза Изначально Вышестоящего Отца и,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и Аватарами Синтеза Кут Хуми Фаинь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98-й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.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i/>
          <w:sz w:val="24"/>
          <w:szCs w:val="24"/>
        </w:rPr>
        <w:t xml:space="preserve">66 Синтез Синтезов Изначально Вышестоящего Отца и 66 Синтез Прасинтезо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98-й Синтез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у 98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64 инстру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ключая форму Владыки 98-го Синтеза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66 Синтез Синтезами Изначально Вышестоящего Отца, и 66 Синтез Прасинтезами Изначально Вышестоящего Отца, преображаясь, входим в 98-й Синтез Изначально Вышестоящего Отца собою. И, возжигаясь, преображаемся ими, становясь Владыкой 98-го Синтеза Изначально Вышестоящего Отца в форме, ипостасно, телес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, преображаемся этим. И просим Изначально Вышестоящего Аватара Синтеза Кут Хуми наделить каждого из нас и синтез нас, выявляя из Ядра Синтеза и </w:t>
      </w:r>
      <w:r>
        <w:rPr>
          <w:rFonts w:cs="Times New Roman" w:ascii="Times New Roman" w:hAnsi="Times New Roman"/>
          <w:b/>
          <w:i/>
          <w:sz w:val="24"/>
          <w:szCs w:val="24"/>
        </w:rPr>
        <w:t>новым Стандартом Синтеза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ью Метагалактическими и синтез-компетенциями Посвящений, Статусов, Творящих Синтезов, Синтезностей, Полномочий Совершенств, Иерархизаций, Ивдивостей и Должностных Компетенций, и шестью, с перспективой роста ИВДИВО и Изначально Вышестоящего Отца компетенций, Посвящений, Статусов, Творящих Синтезов, Синтезностей, Полномочий Совершенств, Иерархизаций, Ивдивостей и Должностных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, Огнём Изначально Вышестоящего Отца ИВДИВО для каждого из нас, как Должностно-Компетентного ИВДИ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их Аватаров Синтеза Кут Хуми Фаинь,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i/>
          <w:sz w:val="24"/>
          <w:szCs w:val="24"/>
        </w:rPr>
        <w:t>208 Синтез Синтезов Изначально Вышестоящего Отца и 208 Синтез Прасинтезов Изначально Вышестоящего Отца и, возжигаясь, преображаемся ими, входя в Компетенции Изначально Вышестоящего Отца собою, и проникаясь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емся с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</w:rPr>
        <w:t>, переходим в зал Изначально Вышестоящего Отца на 4 секстиллиона 722 квинтиллиона 366 квадриллионов 482 триллиона 869 миллиардов 645 миллионов 213 тысяч 697-ю (4.722.366.482.869.645.213.697) истинную ивдиво-реальность, ИВДИВО 33-го архетипа материи. Развёртываемся пред Изначально Вышестоящим Отцом, телесно, Владыками 98-го Синтеза Изначально Вышестоящего Отца в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на явление Должностной Компетенции ИВДИВО 64-архетипически, введя каждого из нас, как Должностно Компетентного ИВДИВО, в 64-х архетипическую реализац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Синтезом Изначально Вышестоящего Отца, преображаемся им, и просим Изначально Вышестоящего Отца восстановить, преобразить и наделить Компетенциями Стандарта Синтеза Изначально Вышестоящего Отца по количеству Ядер Синтеза Изначально Вышестоящего Отца, действующих в каждо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проникаемся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Посвящениями Изначально Вышестоящего Отц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Статусами Изначально Вышестоящего Отц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Творящими Синтезами Изначально Вышестоящего Отц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Синтезностями Изначально Вышестоящего Отц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Полномочиями Совершенств Изначально Вышестоящего Отц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Иерархизациями Изначально Вышестоящего Отц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Ивдивостями Изначально Вышестоящего Отца 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Метагалактическими Должностными Компетенциями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ими, развёртывая компетенции по соответствующему количеству Ядер Синтеза каждого из нас, из заданных семи возможны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6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, возжигаясь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надел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семью Синтез Посвящениями Изначально Вышестоящего Отца, семью Синтез Статусами Изначально Вышестоящего Отца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Синтез Творящими Синтезами Изначально Вышестоящего Отца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Синтез Синтезностями Изначально Вышестоящего Отца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Синтез Полномочиями Совершенств Изначально Вышестоящего Отца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Синтез Иерархизациями Изначально Вышестоящего Отца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ю Синтез Ивдивостями Изначально Вышестоящего Отца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емью Синтез Должностными Компетенциями Изначально Вышестоящего Отца, с уточнением реализации семи Синтез Полномочий Совершенст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спыхивая ими, по количеству Ядер Синтеза Изначально Вышестоящего Отца, действующих в каждом из нас, проникаемся ими. Прося развернуть в каждой из стяжённой Компетенций, двух видов 16-ти реализаций количество необходимых внутренних явлений по видам организации материи 33-го архетипа, соответственно, в расширении, углублении и реализации 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6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, возжигаясь, преображаемся ими, в максимальном явлении, наделяясь 112-ю компетенциями каждого из нас Огнём 33-го архетипа, синтезфизически собою. И вспыхивая этим, преображаясь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 и просим наделить каждого из нас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Посвящениям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Статусам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Творящими Синтезам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Синтезностям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Полномочиями Совершенств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Иерархизациям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ю ИВДИВО Ивдивостям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шестью ИВДИВО Должностными Компетенциями Изначально Вышестоящего Отца каждого из нас и, проникаясь, вспыхива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48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, возжигаясь 48-ю Синтезами Изначально Вышестоящего Отца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48 Синтезов Изначально Вышестоящего Отца и, возжигаясь, преображаемся ими.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надел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шестью реализациями восьми Компетенций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 Посвящений Изначально Вышестоящего Отц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 Статусов Изначально Вышестоящего Отц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 Творящих Синтезов Изначально Вышестоящего Отц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ь Синтезностей Изначально Вышестоящего Отц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 Полномочий Совершенств Изначально Вышестоящего Отц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 Иерархизаций Изначально Вышестоящего Отц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сть Ивдивостей Изначально Вышестоящего Отц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шесть Должностных Компетенций Изначально Вышестоящего Отца,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шесть Должностных Компетенций ИВДИВО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спыхивая ими, синтезируясь с Хум Изначально Вышестоящего Отца, стяжаем 48 Синтезов Изначально Вышестоящего Отца. И, возжигаясь 48-ю Синтезами Изначально Вышестоящего Отца, преображаемся ими. Вспыхивая в максимуме 98-го Синтеза Изначально Вышестоящего Отца, но по количеству ядерной синтезной Компетенции каждого, 208-ю Компетенциями Изначально Вышестоящего Отца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преображаясь ими цельно, прося преобразить каждого из нас и синтез нас, в явлении Должностной Компетенции ИВДИВО Изначально Вышестоящего Отца, реализацией в ИВДИВО каждого из нас, в потенциализации явления 208-ми Компетенций Изначально Вышестоящего Отца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преобразить каждого из нас на максимально 208-ричную реализацию Должностной Компетенции ИВДИВО, в деятельности ИВДИВО,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 и, возжигаясь, преображаемся им. В этом Огне мы просим Изначально Вышестоящего Отца преобразить каждого из нас и синте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. Благодарим Изначально Вышестоящих Аватаров Синтеза Кут Хуми Фа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аясь 33-ричной синтезфизичностью, возвращаемся в физическую реализацию, в данный зал, синтезфизически собою. Развёртываемся физич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ярск, в ИВДИВО Бородино, в ИВДИВО Зеленогорск, в ИВДИВО Хакасия, в ИВДИВО Должностной Компетенции деятельности каждого из нас и ИВДИВО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день часть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3:35:00 – 03:53:0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5" w:name="__RefHeading___Toc100658308"/>
      <w:bookmarkEnd w:id="5"/>
      <w:r>
        <w:rPr>
          <w:rFonts w:cs="Times New Roman" w:ascii="Times New Roman" w:hAnsi="Times New Roman"/>
          <w:sz w:val="24"/>
          <w:szCs w:val="24"/>
        </w:rPr>
        <w:t xml:space="preserve">Практика № 2 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тяжание ИВДИВО-Метагалактической Цивилизации Синтеза Землян Изначально Вышестоящего Отца и воскрешение человечества Землян в ИВДИВО-Метагалактическую Цивилизацию Синтеза Земля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 ИВДИВО Пра-Октавы. Переходим в зал на 1 секстиллион 180 квинтиллионов 591 квадриллион 620 триллионов 717 миллиардов 411 миллионов 303 тысячи 360-ую (1.180.591.620.717.411.303.360) высокую цельную ивдиво-реальность ИВДИВО Пра-Октавы. Становимся телесно, Владыкой 98-го Синтеза Изначально Вышестоящего Отца,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ясь Изначально Вышестоящими Аватарами Синтеза Кут Хуми Фаинь ипостасно, синтезируясь с их Хум, вспыхивая Огнём Кут Хуми и Фаинь 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 и Синтез Прасинтеза Изначально Вышестоящего Отца, прося преобразить каждого из нас и синтез нас на Цивилизацию Синтеза человечества Землян Планеты Земля, явленную Россией на Планете Земля, стандартно, и введения всего человечества Землян в Цивилизацию Синтеза, с её продолжением развития, </w:t>
      </w:r>
      <w:r>
        <w:rPr>
          <w:rFonts w:cs="Times New Roman" w:ascii="Times New Roman" w:hAnsi="Times New Roman"/>
          <w:b/>
          <w:i/>
          <w:sz w:val="24"/>
          <w:szCs w:val="24"/>
        </w:rPr>
        <w:t>с воскрешением цивилизованности Землян 32-архетипически Космосом</w:t>
      </w:r>
      <w:r>
        <w:rPr>
          <w:rFonts w:cs="Times New Roman" w:ascii="Times New Roman" w:hAnsi="Times New Roman"/>
          <w:i/>
          <w:sz w:val="24"/>
          <w:szCs w:val="24"/>
        </w:rPr>
        <w:t>. И восстановление всех Землян в правах, потерянных гибелью предыдущих цивилизаций, предыдущих столетий, тысячелетий в космической регламентации Цивилизаций человеческого ти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Синтез Синтезом Изначально Вышестоящего Отца и Синтез Прасинтезом Изначально Вышестоящего Отца, мы синтезируемся с Изначально Вышестоящим Отцом, переходим в его зал на 4 секстиллиона 722 квинтиллиона 366 квадриллионов 482 триллиона 869 миллиардов 645 миллионов 213 тысяч 697-ю (4.722.366.482.869.645.213.697) Истинную ивдиво-реальность ИВДИВО 33-го архетипа. Развёртываемся, телесно, Владыкой 98-го Синтеза Изначально Вышестоящего Отца, в форме, пред Изначально Вышестоящим От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ясь с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аз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Единую Цивилизацию Синтеза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всей Планеты Земл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ую в Российской Федерации и развёрнутую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ося воскресить человечество Землян в цивилизованных отношениях Космоса, выведя человечество Землян в Метагалактический космос, в его восприятии межцивилизационного космического общения и, завершив все цивилизационные и цивилизаторские ограничения, наложенные на Планету Земля, на человечество Землян, действиями любых предыдущих цивилизаций на Планете Земля синтез-физически во всей Солнечной системе, Галактике и любых видах Метагалактик,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новой Цивилизации Синтеза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-физ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ИВДИВО-Метагалактическую Цивилизацию Синтеза Землян явлением человечества Земли,</w:t>
      </w:r>
      <w:r>
        <w:rPr>
          <w:rFonts w:cs="Times New Roman" w:ascii="Times New Roman" w:hAnsi="Times New Roman"/>
          <w:i/>
          <w:sz w:val="24"/>
          <w:szCs w:val="24"/>
        </w:rPr>
        <w:t xml:space="preserve"> с соответствующим представительством ИВДИВО-Метагалактической Цивилизации Синтеза Землян во всех цивилизациях ИВДИВО-Метагалактического Космоса и всех конфедерациях соответствующих отно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четыре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вспыхиваем и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ИВДИВО-Метагалактическую Цивилизацию Синтеза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 Синтезом, преображаемся е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я снять все ограничения цивилизованности Землян в ИВДИВО-Метагалактическом космосе. Возжигаясь Синтезом Изначально Вышестоящего Отца, преображаемся им. Прося явить </w:t>
      </w:r>
      <w:r>
        <w:rPr>
          <w:rFonts w:cs="Times New Roman" w:ascii="Times New Roman" w:hAnsi="Times New Roman"/>
          <w:b/>
          <w:i/>
          <w:sz w:val="24"/>
          <w:szCs w:val="24"/>
        </w:rPr>
        <w:t>ИВДИВО-Метагалактическую Цивилизацию Синтеза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всех конфедеративных структурах ИВДИВО-Метагалактического космоса любых архетипических явлений. И, возжигаясь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развернуть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бъектов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ех реализаций Должностно-компетенциях ИВДИВО, только ИВДИВО-Метагалактической Цивилизацией Синтеза Землян, и воскресить каждого Должностно-компетентного, каждого Человека Земли, всё человечество Землян и Планету Земля, в целом, ИВДИВО-Метагалактической Цивилизацией Синтеза Землян. И входим в это воскрешение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, проникаясь Изначально Вышестоящим Отцом, воскрешаемся ИВДИВО-Метагалактической Цивилизацией Синтеза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 и всем планетарным человечеством Землян, в синтезе всех 297-ми реальностей Планеты Земля, синтез-физически собою. И вспыхиваем этим,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аясь Цивилизацией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И возжигаясь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рося преобразить каждого из нас и синтез нас всем стяжённым и возожжённым, и каждого Человека Земли, вместе с нами, являя Волю Изначально Вышестоящего Отца, восемь миллиардов Синтезов, по одному Синтезу на каждого Человека-Землянина в явлении ИВДИВО-Метагалактической Цивилизации Синтеза Землян Изначально Вышестоящего Отца, явлением нашей команды, реплицирующей данное всему человечеству Землян, собственным преображением своим. И, возжигаясь Синтезом Изначально Вышестоящего Отца, преображением каждого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жаемся вместе с каждым Человеком Землянином в ИВДИВО-Метагалактическую Цивилизацию Синтеза Землян</w:t>
      </w:r>
      <w:r>
        <w:rPr>
          <w:rFonts w:cs="Times New Roman" w:ascii="Times New Roman" w:hAnsi="Times New Roman"/>
          <w:i/>
          <w:sz w:val="24"/>
          <w:szCs w:val="24"/>
        </w:rPr>
        <w:t>. И, вспыхивая, преображаемся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, в данный зал, синтез-физически собою. Развёртываемся физич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, возожжённое в ИВДИВО, в ИВДИВО Красноярск, в ИВДИВО Бородино, в ИВДИВО Зеленогорск, ИВДИВО Хакасия, ИВДИВО Должностной Компетенции деятельности каждого из нас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день часть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0:30:15–00:48: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6" w:name="__RefHeading___Toc100658309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Практика №3</w:t>
      </w: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тяжание Знания Изначально Вышестоящего Отца ИВДИВО Пра-Октавы. Расширение потенциала концентрированной компетентности каждого в явлении цельности тела Посвящённого-творца синтезфизичности. Стяжание взрастания и перспективного развития каждого Экополисом Огня Планеты Земля синтезфизически соб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физикой ИВДИВО 33 а</w:t>
      </w:r>
      <w:bookmarkStart w:id="7" w:name="_Hlk98102885"/>
      <w:r>
        <w:rPr>
          <w:rFonts w:cs="Times New Roman" w:ascii="Times New Roman" w:hAnsi="Times New Roman"/>
          <w:bCs w:val="false"/>
          <w:sz w:val="24"/>
          <w:szCs w:val="24"/>
        </w:rPr>
        <w:t>рхетипа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 ИВДИВО Пра-Октавы 32-го архетипа материи. Переходим в зал ИВДИВО Пра-Октавы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секстиллион 180 квинтиллионов 591квадриллион 620 триллионов 717 миллиардов 411 миллионов 303 тысячи 360-ю (1 180 591 620 717 411 303 360) </w:t>
      </w:r>
      <w:bookmarkStart w:id="8" w:name="_Hlk98060805"/>
      <w:r>
        <w:rPr>
          <w:rFonts w:cs="Times New Roman" w:ascii="Times New Roman" w:hAnsi="Times New Roman"/>
          <w:i/>
          <w:iCs/>
          <w:sz w:val="24"/>
          <w:szCs w:val="24"/>
        </w:rPr>
        <w:t>высокую цельную ивдиво-реальность ИВДИВО Пра-Октавы</w:t>
      </w:r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 xml:space="preserve">. Становимся, телесно, Владыками 98 Синтеза в форме пред Изначально Вышестоящими Аватарами Синтеза Кут Хуми Фаинь. Синтезируясь с их Хум, стяжаем Синтез Синтеза Изначально Вышестоящего Отца и Синтез Прасинтеза </w:t>
      </w:r>
      <w:bookmarkStart w:id="9" w:name="_Hlk98060499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, прося преобразить каждого из нас и синтез нас на стяжание телесности Посвящённого-творца синтезфизичности Изначально Вышестоящего Отца, явлением 234-й архетипической Части в синтезе всех цельных и базовых Частей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возжигаясь Синтез Синтезом и Синтез Прасинтезом </w:t>
      </w:r>
      <w:bookmarkStart w:id="10" w:name="_Hlk98062086"/>
      <w:bookmarkStart w:id="11" w:name="_Hlk98061217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</w:t>
      </w:r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Отца</w:t>
      </w:r>
      <w:bookmarkEnd w:id="11"/>
      <w:r>
        <w:rPr>
          <w:rFonts w:cs="Times New Roman" w:ascii="Times New Roman" w:hAnsi="Times New Roman"/>
          <w:i/>
          <w:iCs/>
          <w:sz w:val="24"/>
          <w:szCs w:val="24"/>
        </w:rPr>
        <w:t xml:space="preserve">, переходим в зал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Зн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1секстиллион 180 квинтиллионов 591квадриллион 620 триллионов 717 миллиардов 411 миллионов 303 тысяч 402-ю (1 180 591 620 717 411 303 402) высокую цельную ивдиво-реальность ИВДИВО Пра-Октавы. Становимся телесно пред Изначально Вышестоящей Аватар-Ипостасью ИВДИВО Пра-Октавы Посвящённым-творцом синтезфизичности Изначально Вышестоящего Отца, проникаясь его Знаниями и вспыхивая Знаниями каждого из нас, максимально, впитывая Знания Посвящённого-творца синтезфизичности собою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тезируясь с Хум Посвящённого-творца синтезфизичности Изначально Вышестоящего Отца, </w:t>
      </w:r>
      <w:bookmarkStart w:id="12" w:name="_Hlk9810260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Знания Изначально Вышестоящего Отца ИВДИВО Пра-Октав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>И, возжигаясь Знанием Посвящённого-творца синтезфизи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 ИВДИВО Пра-Октавы</w:t>
      </w:r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 xml:space="preserve">, преображаясь, вспыхиваем им, проникаясь Знанием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просим расширить потенциал концентрированной компетентности каждого из нас, с 240-ка, действующих сейчас в каждом из нас, на 256, выровняв 256 Частей и 256 Компетенций явления Изначально Вышестоящего Отца собою, в 512-рице явления реализации восьми курсов Синтеза в базовом выражении каждого из нас, и стандартной концентрации 256 Частей и 256 Компетенций, по восемь в 32-х вариантах Компетенций, каждым из нас соответственно, в явлении Ядер Синтеза Изначально Вышестоящего Отца стандартно физически собою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синтезе их явить реализацию </w:t>
      </w:r>
      <w:bookmarkStart w:id="13" w:name="_Hlk98062026"/>
      <w:r>
        <w:rPr>
          <w:rFonts w:cs="Times New Roman" w:ascii="Times New Roman" w:hAnsi="Times New Roman"/>
          <w:bCs/>
          <w:i/>
          <w:iCs/>
          <w:sz w:val="24"/>
          <w:szCs w:val="24"/>
        </w:rPr>
        <w:t>тела Посвящённого-творца синтезфизичности</w:t>
      </w:r>
      <w:bookmarkEnd w:id="13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тандартами, 256-ю Компетенциями, 120-ти Ядер Синтеза восьми курсов подготовки и 256-ю Частя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его Отца каждым из нас, в явлении цельности тела Посвящённого-творца синтезфизичности собо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вящённого-творца синтезфизичности ИВДИВО Пра-Октавы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Знание Изначально Вышестоящего Отца ИВДИВО Пра-Октавы</w:t>
      </w:r>
      <w:r>
        <w:rPr>
          <w:rFonts w:cs="Times New Roman" w:ascii="Times New Roman" w:hAnsi="Times New Roman"/>
          <w:i/>
          <w:iCs/>
          <w:sz w:val="24"/>
          <w:szCs w:val="24"/>
        </w:rPr>
        <w:t>. И, возжигаясь, преображаемся им. Развёртываясь фиксацией телес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вящённого-творца синтезфизичности собою, и просим насытить Знаниями в максимальной концентрации видов организации материи, количественно и качественно, компетентностью, синтеза всех выражений каждого из нас, в явлении тела Посвящённого-творца синтезфизичности собою. И, возжигаясь Знание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4" w:name="_Hlk98100246"/>
      <w:r>
        <w:rPr>
          <w:rFonts w:cs="Times New Roman" w:ascii="Times New Roman" w:hAnsi="Times New Roman"/>
          <w:i/>
          <w:iCs/>
          <w:sz w:val="24"/>
          <w:szCs w:val="24"/>
        </w:rPr>
        <w:t>И, вспыхивая этим,</w:t>
      </w:r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t xml:space="preserve"> мы синтезируемся с Изначально Вышестоящим Отцом, переходим в его зал на </w:t>
      </w:r>
      <w:bookmarkStart w:id="15" w:name="_Hlk98100443"/>
      <w:r>
        <w:rPr>
          <w:rFonts w:cs="Times New Roman" w:ascii="Times New Roman" w:hAnsi="Times New Roman"/>
          <w:i/>
          <w:iCs/>
          <w:sz w:val="24"/>
          <w:szCs w:val="24"/>
        </w:rPr>
        <w:t xml:space="preserve">4 секстиллиона 722 квинтиллиона 366 квадриллионов 482 триллиона 869 миллиардов 645 миллионов 213 тысяч 697-ю </w:t>
      </w:r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t xml:space="preserve">(4 722 366 482 869 645 213 697) истинную ивдиво-реальность ИВДИВО, становясь телесно Владыкой 98 Синтеза Изначально Вышестоящего Отца, с предстяжённым телесным явлением Посвящённого-творца синтезфизичности в архетипической Части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синтезируясь с Изначально Вышестоящим Отцом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стяжаем синтезирование и Творение </w:t>
      </w:r>
      <w:bookmarkStart w:id="16" w:name="_Hlk98100202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ла Посвящённого-творца синтезфизичности </w:t>
      </w:r>
      <w:bookmarkEnd w:id="16"/>
      <w:r>
        <w:rPr>
          <w:rFonts w:cs="Times New Roman" w:ascii="Times New Roman" w:hAnsi="Times New Roman"/>
          <w:b/>
          <w:i/>
          <w:iCs/>
          <w:sz w:val="24"/>
          <w:szCs w:val="24"/>
        </w:rPr>
        <w:t>134-й архетипической, цельной и базовой, во всех вариантах, в синтезе их, Части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, соответствующим насыщением 256-рицы Частей с системами, аппаратами, частностями и 256-рицы базовых компетенций  Ядер Синтеза Изначально Вышестоящего Отца, в синтезе восьми курсов Синтеза Изначально Вышестоящего Отца перспективы,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е Посвящённого-творца синтезфизичности  </w:t>
      </w:r>
      <w:bookmarkStart w:id="17" w:name="_Hlk98100261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</w:t>
      </w:r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ого из нас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вспыхивая этим, </w:t>
      </w:r>
      <w:bookmarkStart w:id="18" w:name="_Hlk98101269"/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t>И, возжигаясь Синтезом Изначально Вышестоящего Отца, преображаемся им, 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звёртываясь Посвящённым-творцом синтезфизичности, телесно, каждым из нас пр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им Отцо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ируемся с Хум Изначально Вышестоящего Отц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яжаем 4 секстиллиона 722 квинтиллиона 366 квадриллионов 482 триллиона 869 миллиардов 645 миллионов 213 тысяч 696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4 722 366 482 869 645 213 696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й Изначально Вышестоящего Отца и Синтезов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й же цифрой, той же цифро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ся записать их в Посвящённого-творца синтезфизически телесно каждым из на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, возжигаясь Синтезом Изначально Вышестоящего Отца, преображаясь, развёртываемся им собо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синтезируясь с Хум Изначально Вышестоящего Отца, стяжаем два Синтеза Изначально Вышестоящего Отца, прося преобразить каждого из нас Посвящённым-творцом синтезфизически, телесно, архетипически цельно, базово Синтезом всех Частей собою, и преобразить каждого из нас всем стяжённым и возожжённым, в целом. И, возжигаясь Синтезами Изначально Вышестоящего Отца, преображаемся ими, насыщаясь и вспыхивая ими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, мы с Изначально Вышестоящим Отцом, переходим на Физику ИВДИВО 33 архетипа. Становимся в Экополисе Огня Планеты Земля, на площади, на улиц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про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даптацию, взрастание и перспективное развитие каждого из нас Экополисом Огня Планеты Земля, синтезфизически собо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возжигаясь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благодарим Изначально Вышестоящего Отца. Благодарим Изначально Вышестоящего Аватар-Ипостась Посвящённого-творца синтезфизичности ИВДИВО Пра-Октавы, Изначально Вышестоящих Аватаров Синтеза Кут Хуми Фаинь. Возвращаемся в физическую реализацию, в данный зал, синтезфизически собою. Развёртываемся физически. И эманируем всё стяжённое, возожжённое в ИВДИ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, возвращаясь в физическое выражение, в данный зал, эманируем всё стяжённое, возожжённое, благодаря Изначально Вышестоящих Аватаров Синтеза Кут Хуми Фаи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ВДИВО Пра-Октавы, в ИВДИВО, ИВДИВО Красноярск, ИВДИВО Бородино, ИВДИВО Зеленогорск, ИВДИВО Хакасия, ИВДИВО Должностной Компетенции деятельности каждого из нас и ИВДИВО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ходим из практики. Аминь.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день часть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.00.22-01.11.5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19" w:name="__RefHeading___Toc100658310"/>
      <w:bookmarkEnd w:id="19"/>
      <w:r>
        <w:rPr>
          <w:rFonts w:cs="Times New Roman" w:ascii="Times New Roman" w:hAnsi="Times New Roman"/>
          <w:sz w:val="24"/>
          <w:szCs w:val="24"/>
        </w:rPr>
        <w:t xml:space="preserve">Практика № 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ервостяжание </w:t>
      </w:r>
      <w:r>
        <w:rPr>
          <w:rFonts w:cs="Times New Roman" w:ascii="Times New Roman" w:hAnsi="Times New Roman"/>
          <w:sz w:val="24"/>
          <w:szCs w:val="24"/>
        </w:rPr>
        <w:br/>
        <w:t>Стяжание Познания Изначально Вышестоящего Отца в синтезе всех Зн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 ИВДИВО Пра-Октавы. Переходим в зал на один секстиллион 180 квинтиллионов 591 квадриллион 620 триллионов 717 миллиардов 411 миллионов 303 тысячи 360-ю </w:t>
      </w:r>
      <w:r>
        <w:rPr>
          <w:rFonts w:cs="Times New Roman" w:ascii="Times New Roman" w:hAnsi="Times New Roman"/>
          <w:i/>
          <w:iCs/>
          <w:sz w:val="24"/>
          <w:szCs w:val="24"/>
        </w:rPr>
        <w:t>(1 180 591 620 717 411 303 360)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ко-Цельную-ИВДИВО Реальность ИВДИВО Пра-Октав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ли? Уставать начали, в триллион нас понесл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аемся Изначально Вышестоящими Аватарами Синтеза Кут Хуми Фаинь. Становимся телесно пред ними Владыками 98-го Синтеза Изначально Вышестоящего Отца в форме. Синтезируясь с Хум Изначально Вышестоящих Аватаров Синтеза Кут Хуми Фаинь, стяжаем Синтез Синтеза Изначально Вышестоящего Отца и Синтез Прасинтеза Изначально Вышестоящего Отца, прося преобразить каждого из нас и синтез нас на явление Познания синтезированием Знаний с развитием Познания от Знаний к Мудрости в синтезе 30-рицы Частностей, 31-рицы Частностей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возжигаясь Синтез Синтезом Изначально Вышестоящего Отца и Синтез Прасинтезом Изначально Вышестоящего Отца, преображаясь ими, синтезируемся с Изначально Вышестоящим Аватар-Ипостасью Изначально Вышестоящим Посвящённым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ворцом синтезфизичности, переходя в зал Знания на один секстиллион 180 квинтиллионов 591 квадриллион 120 триллионов 717 миллиардов 411 миллионов 313 тысяч 402-ю </w:t>
      </w:r>
      <w:r>
        <w:rPr>
          <w:rFonts w:cs="Times New Roman" w:ascii="Times New Roman" w:hAnsi="Times New Roman"/>
          <w:i/>
          <w:iCs/>
          <w:sz w:val="24"/>
          <w:szCs w:val="24"/>
        </w:rPr>
        <w:t>(1 180 591 620 717 411 303 402)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кую Цельную ИВДИВО-Реальность ИВДИВО-Пра-Октав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емся залом Знания, становясь телесно Посвящённым-творцом синтезфизичности – Владыкой 98-го Синтеза в форме пред Аватар-Ипостасью. Синтезируясь с Хум Изначально Вышестоящего Посвящённого-творца синтезфизич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ознание Изначально Вышестоящего Отца в синтезе всех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звёрнутых и реализованных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проникаясь Познанием Изначально Вышестоящего Отца, просим нацелить его на реализацию Мудрости, а ещё выше – Синтеза Познанием Синтеза Изначально Вышестоящего Отца каждым из нас 23-рично синтезфизически собою. И развернуть 23-ричное синтезфизическое Познание каждого из нас, и перспективе восьми дополнительных Познаний реализации восьмерицы Синтеза от Виртуозного синтеза до Правила синтеза в явлении Посвящённого-творца синтезфизичности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спыхивая Познанием Изначально Вышестоящего Отца, преображаясь им, синтезируемся с Хум Изначально Вышестоящего Посвящённого-творца синтезфизичности, стяжаем Знание Изначально Вышестоящего Отца. И, возжигаясь, преображаемся Познанием Изначально Вышестоящего Отца, развёртываясь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им, мы синтезируемся с Изначально Вышестоящим Отцом, переходим в зал на четыре секстиллиона 722 квинтиллиона 336 квадриллионов 482 триллиона 869 миллиардов 645 миллионов 213 тысяч 697-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4 722 366 482 869 645 213 697)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инную ИВДИВО Реальность ИВДИВО. Становимся телесно Посвящённым-творцом синтезфизичности Владыкой 98-го Синтеза Изначально Вышестоящего Отца в форме пред Изначально Вышестоящим Отцо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о Вышестоящим Отц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тяжаем Познание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3-архетипическое в синтезе реализующее Синтез-Знаний в Познания, рост Мудрости, Воли и Синтеза, познаваемого каждым из нас вплоть до реализации от Прав синтеза до Виртуозного синтеза Познанием Изначально Вышестоящего Отца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, вспыхивая этим, 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, погружаясь в Познание синтезфизически собою ростом Мудрости Изначально Вышестоящего Отца в каждо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 Познанием Изначально Вышестоящего Отца собою, мы синтезируемся с Хум Изначально Вышестоящего Отца, стяжаем Синтез Изначально Вышестоящего Отца, прося преобразить каждого из нас и синтез нас эт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его Посвящённого-творца синтезфизичности, Изначально Вышестоящих Аватаров Синтеза Кут Хуми Фаинь. Возвращаемся в физическую реализацию в данный зал, развёртываясь синтезфизически Познанием в телесности Посвящённого-творца синтезфизически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возожжённое в ИВДИВО, в ИВДИВО Красноярск, ИВДИВО Бородино, ИВДИВО Зеленогорск, ИВДИВО Хакасия, подразделения ИВДИВО участников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день часть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:14:14-01:19:5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100658311"/>
      <w:bookmarkEnd w:id="20"/>
      <w:r>
        <w:rPr>
          <w:rFonts w:cs="Times New Roman" w:ascii="Times New Roman" w:hAnsi="Times New Roman"/>
          <w:sz w:val="24"/>
          <w:szCs w:val="24"/>
        </w:rPr>
        <w:t xml:space="preserve">Практика № 5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яжание седьмого ИВДИВО Посвящения Изначально Вышестоящего Отца, стяжание </w:t>
      </w:r>
      <w:r>
        <w:rPr>
          <w:rFonts w:cs="Times New Roman" w:ascii="Times New Roman" w:hAnsi="Times New Roman"/>
          <w:sz w:val="24"/>
          <w:szCs w:val="24"/>
        </w:rPr>
        <w:t xml:space="preserve">4 секстиллиона 722 квинтиллиона 366 квадриллионов 482 триллиона 869 миллиардов 645 миллионов 213 тысяч 696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значально Вышестоящего Отца и Синтезов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ы синтезируемся с Изначально Вышестоящими Аватарами Синтеза Кут Хуми Фаинь, переходим в зал на 1 секстиллион 180 квинтиллионов 591 квадриллион 620 триллионов 717 миллиардов 4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иллионов 303 тысячи 360-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 180 591 620 717 411 303 360)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сокую цельную реальность ИВДИВО Пра-Октавы, телесно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свящённым-творцом синтезфизичности – Владыкой 98-го Синтеза Изначально Вышестоящего Отца в форме. Стои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ладыка вас спросил: «Как совмещается Посвящённый и Владыка?» А то я говорю: «Тело Посвящённого – Владыка 98-го Синтеза в форме». Что у вас сейчас произошло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нутри вы стали Посвящённым тире Владыкой, в синтезе их. То есть, если мы не говорим «тело Посвящённого», у нас просто выходит, скорее всего, человеческое. А сейчас у вас чётко становится – Посвящённый тире Владыка. В общем, то, что выходит, то и выходит, а сейчас вышло тело Посвящённого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т сейчас определитесь, что вы – Посвящённый тире Владыка 98-го Синтез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–творец синтезфизичности. 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  <w:lang w:eastAsia="ru-RU"/>
        </w:rPr>
        <w:t>Посвящённый – Владыка-творец синтезфизичности 98-го Синтез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так будет точне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! На эту систему важнее стяжать Компетенцию и получить её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мы просим Изначально Вышестоящих Аватаров Синтеза Кут Хуми Фаин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делить нас Компетенцией стандарта 98-го Синтез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дьмым ИВДИВО Посвящением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 в явлении Посвящённого – Владыки-творца синтезфизичности 98 Синтеза Изначально Вышестоящего Отца синтезфизически собо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 и Синтез Прасинтез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значально Вышестоящего Отца и,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этом Огне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bookmarkStart w:id="21" w:name="_Hlk78198343"/>
      <w:r>
        <w:rPr>
          <w:rFonts w:cs="Times New Roman" w:ascii="Times New Roman" w:hAnsi="Times New Roman"/>
          <w:i/>
          <w:sz w:val="24"/>
          <w:szCs w:val="24"/>
        </w:rPr>
        <w:t>секстиллион</w:t>
      </w:r>
      <w:bookmarkEnd w:id="21"/>
      <w:r>
        <w:rPr>
          <w:rFonts w:cs="Times New Roman" w:ascii="Times New Roman" w:hAnsi="Times New Roman"/>
          <w:i/>
          <w:sz w:val="24"/>
          <w:szCs w:val="24"/>
        </w:rPr>
        <w:t xml:space="preserve">а 722 квинтиллиона 366 квадриллионов 482 триллиона 869 миллиардов 645 миллионов 213 тысяч 697-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4 722 366 482 869 645 213 697)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инную ивдиво-реальность ИВДИВО 33-го архетипа, становя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л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е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значально Вышестоящим Отцом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лесно, Посвящённым-творцом синтезфизичности – Владыкой 98-го Синтеза Изначально Вышестоящего Отца, в форме, и в явлении Посвящённого – Владыки-творца синтезфизичности 98-го Синтеза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интезируясь с Изначально Вышестоящим Отцом, просим наделить 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дьмым ИВДИВО Посвящением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, проникаясь, вспыхива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 секстиллиона 722 квинтиллиона 366 квадриллионов 482 триллиона 869 миллиардов 645 миллионов 213 тысяч 69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4 722 366 482 869 645 213 696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ний Изначально Вышестоящего Отца и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прося записать их в седьмое ИВДИВО Посвящение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, возжигаясь Синтезом Изначально Вышестоящего Отца, преображаясь, записывая их, просим Изначально Вышестоящего Отца преобразить каждого из нас на седьмое ИВДИВО Посвящение Изначально Вышестоящего Отца и каждого из нас в целом на всё стяжённое, возожжённое.  Синтезируясь с Хум Изначально Вышестоящего Отца, стяжаем два Синтеза Изначально Вышестоящего Отца и, возжигаясь, преображаемся и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 мы благодарим Изначально Вышестоящего Отца. Благодарим Изначально Вышестоящих Аватаров Синтеза Кут Хуми Фаинь. Возвращаемся в физическую реализацию в данный зал синтезфизически собою и эманируем всё стяжённое, возожжённое в ИВДИВО, ИВДИВО Красноярск, ИВДИВО Бородино, ИВДИВО Зеленогорск, ИВДИВО Хакасия, в подразделения ИВДИВО участников практики и в ИВДИВО каждого из нас. И выходим из практики. Амин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день часть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:23:10 – 01:29:5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100658312"/>
      <w:bookmarkEnd w:id="22"/>
      <w:r>
        <w:rPr>
          <w:rFonts w:cs="Times New Roman" w:ascii="Times New Roman" w:hAnsi="Times New Roman"/>
          <w:sz w:val="24"/>
          <w:szCs w:val="24"/>
        </w:rPr>
        <w:t xml:space="preserve">Практика № 6 </w:t>
        <w:br/>
        <w:t>Стяжание Внутреннего Мира, Внутренней Вселенскости, Внутренней Метагалактичности, Внутреннего Космизма Посвящённого – Владыки-творца синтезфизичности. Стяжание Субъекта Внутренней Философии в новой реализации и перспективах 33-архетипичес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 ИВДИВО Пра-Октавы. Переходим в зал на 1 секстиллион 180 квинтиллионов 591 квадриллион 620 триллионов 717 миллиардов 411 миллионов 303 тысячи 360-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 180 591 620 717 411 303 360) </w:t>
      </w:r>
      <w:r>
        <w:rPr>
          <w:rFonts w:cs="Times New Roman" w:ascii="Times New Roman" w:hAnsi="Times New Roman"/>
          <w:i/>
          <w:sz w:val="24"/>
          <w:szCs w:val="24"/>
        </w:rPr>
        <w:t>высокую цельную ивдиво-реальность ИВДИВО Пра-Октавы, становимся телесно Посвящённым – Владыкой-творцом синтезфизичности 98-го Синтеза Изначально Вышестоящего Отца в форме пред Изначально Вышестоящими Аватарами Синтеза Кут Хуми Фа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х Хум, стяжаем четыре Синтез Синтеза Изначально Вышестоящего Отца и четыре Синтез Прасинтеза Изначально Вышестоящего Отца, прося преобразить каждого из нас и синтез нас на перспективу взращивания Субъекта внутренней Философии собою явлением Мудрости Изначально Вышестоящего Отца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ните, Познание идёт в Мудрость. Философия – это Мудрость. Я об этом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Синтез Синтезом Изначально Вышестоящего Отца и Синтез Прасинтезом Изначально Вышестоящего Отца, преображаясь ими, мы синтезируемся с Изначально Вышестоящим Отцом. Переходим в зал Изначально Вышестоящего Отца на 4 секстиллиона 722 квинтиллиона 366 квадриллионов 482 триллиона 869 миллиардов 645 миллионов 213 тысяч 697-ю </w:t>
      </w:r>
      <w:r>
        <w:rPr>
          <w:rFonts w:cs="Times New Roman" w:ascii="Times New Roman" w:hAnsi="Times New Roman"/>
          <w:i/>
          <w:iCs/>
          <w:sz w:val="24"/>
          <w:szCs w:val="24"/>
        </w:rPr>
        <w:t>(4 722 366 482 869 645 213 697)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инную ивдиво-реальность ИВДИВО 33-го Архетипа. Становясь телесно Посвящённым – Владыкой-творцом синтезфизичности 98-го Синтеза Изначально Вышестоящего Отца в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внутренний мир Посвящё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и-творца синтезфизичности и разработку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Внутренний Космизм Посвящё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и-творца синтезфизичности и разработку е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Внутреннюю Вселенскость Посвящё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и-творца синтезфизичности и разработку её собою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Внутреннюю Метагалактичность Посвящё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и-творца синтезфизичности</w:t>
      </w:r>
      <w:r>
        <w:rPr>
          <w:rFonts w:cs="Times New Roman" w:ascii="Times New Roman" w:hAnsi="Times New Roman"/>
          <w:i/>
          <w:sz w:val="24"/>
          <w:szCs w:val="24"/>
        </w:rPr>
        <w:t>. И, проникаясь, вспыхивая ею во внутренней реализации Субъекта каждым из нас и развёртывании субъектности явления Изначально Вышестоящего Отца синтезфизически собою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стяжаем четыре Синтеза Изначально Вышестоящего Отца. И, возжигаясь четырьмя Синтезами Изначально Вышестоящего Отца, преображаемся ими. 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интезе четырёх реализаций, синтезируясь с Изначально Вышестоящим Отцом,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убъекта Внутренней Философии в новой реализации и перспективах 33-архетипически </w:t>
      </w:r>
      <w:r>
        <w:rPr>
          <w:rFonts w:cs="Times New Roman" w:ascii="Times New Roman" w:hAnsi="Times New Roman"/>
          <w:i/>
          <w:sz w:val="24"/>
          <w:szCs w:val="24"/>
        </w:rPr>
        <w:t>каждым из нас явлением Посвящённого – Владыки-творца синтезфизичности 98-го Синтеза Изначально Вышестоящего Отца синтезфизически собою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два Синтеза Изначально Вышестоящего Отца, преображаясь этим. И, прося преобразить каждого из нас всем стяжённым и возожжённым собою. 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Синтезами Изначально Вышестоящего Отца, преображаемся ими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зал ИВДИВО Пра-Октавы 32-го Архетипа материи. Становимся пред Изначально Вышестоящими Аватарами Синтеза Кут Хуми Фаинь. И просим ночную подготовку на четыре вида: Внутренний Мир, Внутренний Космизм, Внутренняя Вселенскость, Внутренняя Метагалактичность и Субъекта Внутренней Философии в синтезе их каждого из нас, каждому из нас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ем соответствующим Синтезом ночной подготовки на челе каждого из нас. Благодарим Изначально Вышестоящих Аватаров Синтеза Кут Хуми Фаинь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 в данный зал. Развёртываемся физически. 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, возожжённое в ИВДИВО, ИВДИВО Красноярск, ИВДИВО Бородино, ИВДИВО Зеленогорск, ИВДИВО Хакасия, подразделения ИВДИВО участников практики и ИВДИВО каждого из нас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:19:55-01:50:0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100658313"/>
      <w:bookmarkEnd w:id="23"/>
      <w:r>
        <w:rPr>
          <w:rFonts w:cs="Times New Roman" w:ascii="Times New Roman" w:hAnsi="Times New Roman"/>
          <w:sz w:val="24"/>
          <w:szCs w:val="24"/>
        </w:rPr>
        <w:t xml:space="preserve">Практика № 7 </w:t>
      </w:r>
      <w:r>
        <w:rPr>
          <w:rFonts w:cs="Times New Roman" w:ascii="Times New Roman" w:hAnsi="Times New Roman"/>
          <w:color w:val="FF0000"/>
          <w:sz w:val="24"/>
          <w:szCs w:val="24"/>
        </w:rPr>
        <w:t>Эпох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остяжа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тяжание Части Посвящённого ИВО в 17-м Архетипе Материи. Стяжание 1.099.511.627.776-рицы 20-рицы Посвящённого Изначально Вышестоящего Отца ракурсом новой Системы реализации Частей 32-архетипически 8-рицей Субъекта. Стяжание Посвящённого Изначально Вышестоящего Отца в Ми-ИВДИВО Октавы Бы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Ми-ИВДИВО Октавы Бытия 17-го Архетипа Материи, проникаемся Синтезом Изначально Вышестоящих Аватаров Синтеза Кут Хуми Фаинь Ми-ИВДИВО Октавы Бытия, вспыхивая ими. И переходим в зал Ми-ИВДИВО Окта вы Бытия на 1.099.511.627.712-ю изначально вышестоящую ивдиво-октавность, как границу ещё и физического мира ИВДИВО. Становимся пред Изначально Вышестоящими Аватарами Синтеза Кут Хуми Фаинь телесно Владыками 98-го Синтеза Изначально Вышестоящего Отца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шением Изначально Вышестоящего Отца и Изначально Вышестоящего Аватара Синтеза Кут Хуми 32-го Архетипа Матер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ернуть Части Посвящённого в 17-м Архетипе Материи и транслировать реализацию Посвящённого из 15-го в 17-й Архетип Мате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 далее в новую систему Архетипических реализаций в четверичном управлении вышестоящее нижестоящими в синтезе 32-х Архетипов Мате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 результатом ночной подготовки кажд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развёртывание ночной 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 в усвоении и внешнем применении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 Синтеза Изначально Вышестоящего Отца и Синтез Прасинтеза Изначально Вышестоящего Отца. И, возжигаясь, преображаясь ими, развёртываем ночную подготовку и все реализации, базу данных и возможности в явлении Посвящённого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ИВДИВО-Синтез Посвящё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рося сонастроить ИВДИВО каждого из на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 поддержание и синтезирование Частей Посвящё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начально Вышестоящего Отца каждым из нас 17-м Архетипом Матер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яжая ИВДИВО-Синтез Посвящённого в фиксации Ми-ИВДИВО Октавы Бытия на каждом из нас ИВДИВО каждого из нас и развёртывание концентрированного Синтеза Посвящённого в ИВДИВО каждого из нас из Ми-ИВДИВО Октавы Бытия прямым выражением Изначально Вышестоящих Аватаров Синтеза Кут Хуми Фаинь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 Синтеза Изначально Вышестоящего Отца и Синтез Прасинтеза Изначально Вышестоящего Отца и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,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1.099.511.627.77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ов Синтеза Изначально Вышестоящего Отца и Синтез Прасинтезов 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ся преобразить каждого из нас и синтез нас на данное количество Частей Посвящё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 ракурсом новой системы реализации Частей 32-архетепически 8-рицей Субъекта каждого из нас и в продолжение явления Частей Человека 14-го Архетипа Материи в трансляции в Части Посвящённого 17-го Архетипа Мате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вспыхивая стяжёнными Синтез Синтезами Изначально Вышестоящего Отца и Синтез Прасинтезами Изначально Вышестоящего Отца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 в Ми-ИВДИВО Октавы Бытия, переходим в зал Изначально Вышестоящего Отца Ми-ИВДИВО Октавы Бытия на 1.099.511.627.777-ю изначально вышестоящую ивдиво-октавность Ми-ИВДИВО Октавы Бытия, становимся в зале пред Изначально Вышестоящим Отцом Ми-ИВДИВО Октавы Бытия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сим активировать Систему явления Частей 8-рицы Субъ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курсом реализации Курса Отца Изначально Вышестоящего Отца каждым из нас явление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 Архетипа Материи – Посвящённы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 Архетипа Материи – Служащи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 Архетипа Материи – Ипостасью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 Архетипа Материи – Учителе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 Архетипа Материи – Владыкой, 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 Архетипа Материи – Аватаром 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убъект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м из нас в синтезе Отца Изначально Вышестоящего Отца Синтезом Частей в едином Внутреннем Мире Субъекта каждог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 Изначально Вышестоящего Отца, прося преобразить каждого из нас и синтез нас этим. И, возжигаясь Синтезом Изначально Вышестоящего Отца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099.511.627.776 Синтезов 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тяжая 1.099.511.627.776-рицу 20-рицы Посвящё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каждым из нас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ся сотворить данную 20-рицу и развернуть её высшим выражением Посвящё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проникаясь Синтезированием и Творением Изначально Вышестоящего Отца каждым из нас и вспыхивая 1.099.511.627.776-ю Синтезами Изначально Вышестоящего Отца, преображаемся ими. Вспыхивая 20-рицей Цельных Частей Посвящённого Изначально Вышестоящего Отца каждым из нас и в синтезе 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тяжаем Синт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ся синтезировать 1.099.511.627.776 Цельных Частей Посвящённого Изначально Вышестоящего Отца в Посвящённого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.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Посвящённого Изначально Вышестоящего Отца в синтезе всех Частей физически собо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вспыхивая Посвящённым Изначально Вышестоящего Отца Ми-ИВДИВО Октавы Бытия, возжигаясь Синтезом Изначально Вышестоящего Отца, преображаемся им. Вспыхивая всеми Посвящениями, реализуемыми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7, если все курсы в синтезе складываются. За каждый курс по четыре Посвящения. За этот курс четвёртое будет сегодня, но его ещё нет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ем максимально 27-ю Посвящениями, развёрнутыми у Изначально Вышестоящего Отца вчера, прося развернуть реализацию Посвящённого Изначально Вышестоящего Отца прямым стандартным выражением 27-ми Посвящений Изначально Вышестоящего Отца, разработанных каждым из вас и более того любое количество Посвящений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синтезируясь с Изначально Вышестоящим Отцом, просим преобразить каждого из нас и синтез нас этим.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ы благодарим Изначально Вышестоящего Отца Ми-ИВДИВО Октавы Бытия, Изначально Вышестоящих Аватаров Синтеза Кут Хуми Фаинь Ми-ИВДИВО Октавы Бы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 в данный зал синтезфизически собою, развёртываемся физически и эманируем всё стяжённое и возожжённое в ИВДИВО, в ИВДИВО Красноярск, в ИВДИВО Бородино, в ИВДИВО Зеленогорск, в ИВДИВО Хакасия, в Подразделения ИВДИВО участников данной практики и в ИВДИВО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2:25:01-02:53:4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24" w:name="__RefHeading___Toc100658314"/>
      <w:bookmarkEnd w:id="24"/>
      <w:r>
        <w:rPr>
          <w:rFonts w:cs="Times New Roman" w:ascii="Times New Roman" w:hAnsi="Times New Roman"/>
          <w:sz w:val="24"/>
          <w:szCs w:val="24"/>
        </w:rPr>
        <w:t xml:space="preserve">Практика № 8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sz w:val="24"/>
          <w:szCs w:val="24"/>
        </w:rPr>
        <w:br/>
        <w:t>Стяжание внутреннего мира Посвящённого в синтезе лучших реализаций всех Частей Посвящённого в ведении Изначально Вышестоящих Аватаров Синтеза Кут Хуми Фаин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 32-го архетипа материи ИВДИВО Пра-Октавы. Проникаемся Синтезом Изначально Вышестоящих Аватаров Синтеза Кут Хуми Фаинь каждым из нас. И переходим в 32-й архетип материи к Изначально Вышестоящим Аватарам Синтеза Кут Хуми Фаинь, развёртываясь в кабинете пред Изначально Вышестоящими Аватарами Синтеза Кут Хуми Фаинь. Становясь телес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 развернуть внутренний мир Посвящённого в синтезе лучших реализаций всех Частей Посвящённого за все воплощения и данное воплощение каждого из нас в реализации всех компетенций Посвящённого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 Синтезом Изначально Вышестоящих Аватаров Синтеза Кут Хуми Фаинь 32-го архетипа матери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е внутреннего мира Посвящённого Изначально Вышестоящего Отца в ведение Изначально Вышестоящих Аватаров Синтеза Кут Хуми Фаин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 и Синтез Прасинтеза Изначально Вышестоящего Отца. И, возжигаясь, преображаемся ими. Проникаясь Посвящённым Изначально Вышестоящих Аватаров Синтеза Кут Хуми Фаинь 32-го архетипа материи каждым из нас и реализуясь в этом выражении синтез-физ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. Переходим в зал Изначально Вышестоящего Отца на 4 секстиллиона 722 квинтиллиона 366 квадриллионов 482 триллиона 869 миллиардов 645 миллионов 213 тысяч 697-ю истинную-ивдиво-реальность. Становимся телесно Посвящённым Изначально Вышестоящего Отца Владыкой 98-го Синтеза Изначально Вышестоящего Отца в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о Вышестоящим Отцом на реализацию внутреннего мира синтезом новых Частей со всеми накоплениями предыдущих реализаций Частей, синтезом всех Посвящений и видов Посвящений, а также накоплениями Посвящённого всех предыдущих воплощений Эпох цивилизаций, и всего времен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го периода существования каждого из нас Духом аксиоматичес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образить внутренний мир Посвящённого, сложившийся в предыдущих воплощениях и в этом, в обновлённый и новый внутренний мир Посвящённого 33-го архетипа материи субъектной восьмерицей реализации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нутренний мир Посвящённог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16-рицу реализации внутреннего мира от Качеств до Компетенции включительн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я максимально развернуть стяжание новых возможностей, 16-рицу внутренним миром Посвящённого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множество глубоко-концентрированных единиц реализации внутреннего мира на каждую из 16-ти выражений от 16-го уровня Компетенций до первого уровня Качеств внутреннего мира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явить, развернуть 16-уровневое множество глубоко-концентрированных единиц явлений от Качеств до Компетенций во внутреннем мире Посвящённого каждого из нас, развернув эти единицы в единую реализацию внутреннего мира Посвящённого Изначально Вышестоящего Отца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7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на 16-уровневое множество глубоко-концентрированных единиц внутреннего мира с соответствующей специализацией, спецификой и ракурсом Посвящённог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И в раскрытии их на собственный внутренний мир Посвящённого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17 Синтезами Изначально Вышестоящего Отца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им, мы развёртываемся внутренним миром Посвящённого Изначально Вышестоящего Отца каждым из нас, становясь Посвящённым Изначально Вышестоящего Отца пред Изначально Вышестоящим Отц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внутренним миром Изначально Вышестоящего Отца ракурсом Посвящённого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репликацию внутреннего мира Изначально Вышестоящего Отца ракурсом Посвящённого во внутренний мир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емся внутренним миром Посвящённого Изначально Вышестоящего Отца каждым из нас. И, проникаясь ипостасно и посвящённо углубляясь во внутренний мир Изначально Вышестоящего Отца явлением внутреннего мира Посвящённого каждым из нас, мы вспыхиваем этим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прося преобразить каждого из нас и синтез нас всем стяжённым и возожжённым собою. И, возжигаясь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. Благодарим Изначально Вышестоящих Аватаров Синтеза Кут Хуми Фа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в данный зал синтезфизически собою. Развёртываемся физич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ярск, в ИВДИВО Бородино, в ИВДИВО Зеленогорск, в ИВДИВО Хакасия, в подразделения ИВДИВО участников данной практики и в ИВДИВО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3:13:00 – 03:31: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25" w:name="__RefHeading___Toc100658315"/>
      <w:bookmarkEnd w:id="25"/>
      <w:r>
        <w:rPr>
          <w:rFonts w:cs="Times New Roman" w:ascii="Times New Roman" w:hAnsi="Times New Roman"/>
          <w:sz w:val="24"/>
          <w:szCs w:val="24"/>
        </w:rPr>
        <w:t xml:space="preserve">Практика № 9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sz w:val="24"/>
          <w:szCs w:val="24"/>
        </w:rPr>
        <w:br/>
        <w:t>Стяжание внутреннего Космоса ИВДИВО, состоящего из 64-х видов материи большого Космо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вне архетипического большого Космоса самого ИВДИВО. Маленький Космос – это Космос физический. А большой Космос – сиаматический, 64-х видов материи. Увидел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аматика – 64, физика – 1. Он не маленький Космос, он просто Космос. А вот большой Космос, это все 64 вида материи. И отсюда у нас появляется внутренний Космизм, как выражение этих видов материи, в нас и нашими Част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 32-го Архетипа мате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ВДИВО Пра-Октавы на 1.180.591.620.717.411.303.360. (один секстиллион / сто восемьдесят квинтиллионов/пятьсот девяносто один квадриллион/ шестьсот двадцать триллионов/ семьсот семнадцать миллиардов/ четыреста одиннадцать миллионов/ триста три тысячи/ триста шестидесятую) высокую цельную ивдиво-реальность. Становимся на ней телесно Владыками 98-го Синтеза Изначально Вышестоящего Отца в форме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 и Синтез Пра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внутренний Космос, явлением большого Космоса ИВДИВО реализации 64-х видов материи ИВДИВО, являющих Космосы – 64 вида Космосов видов материи в реализации разных Архетипов материи видами организации материи</w:t>
      </w:r>
      <w:r>
        <w:rPr>
          <w:rFonts w:cs="Times New Roman" w:ascii="Times New Roman" w:hAnsi="Times New Roman"/>
          <w:i/>
          <w:sz w:val="24"/>
          <w:szCs w:val="24"/>
        </w:rPr>
        <w:t>. Но в синтезе, формирующих виды материи Космоса в ИВДИВО большим Космосом ИВДИ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отражении, в выражении большого Космоса ИВДИВО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внутренний Космос и внутренний космизм </w:t>
      </w:r>
      <w:r>
        <w:rPr>
          <w:rFonts w:cs="Times New Roman" w:ascii="Times New Roman" w:hAnsi="Times New Roman"/>
          <w:sz w:val="24"/>
          <w:szCs w:val="24"/>
        </w:rPr>
        <w:t>(то есть умение оперировать этим)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, возжигаясь Синтез Синтезом и Синтез Пра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. Переходим в зал Изначально Вышестоящего Отца на 4.722.366.482.869.645.213.697. (четыре секстиллиона / семьсот двадцать два квинтиллиона/ триста шестьдесят шесть квадриллиона/ четыреста восемьдесят два триллиона/ восемьсот шестьдесят девять миллиардов/ шестьсот сорок пять миллионов/ двести тринадцать тысяч/ шестьсот девяносто седьмую) истинную ивдиво-реальность ИВДИВО. Развёртываясь телесно Владыкой 98-го Синтеза Изначально Вышестоящего Отца в форме перед Изначально Вышестоящим От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 в явлении 64-х видов Космоса видами материи Изначально Вышестоящего Дома Изначально Вышестоящего Отца в целом вне архетипическ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внутренний косм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го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выражения в каждом из нас 64-х видов Космос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видами материи ИВДИВО вне архетипически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64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рося преобразить каждого из нас и синтез нас на 64 Космоса видов материи Изначально Вышестоящего Дома Изначально Вышестоящего Отца вне архетипич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64-мя Синтезами Изначально Вышестоящего Отца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ыражение большого Космоса ИВДИВО в синтезе 64-х видов Космоса видами материи ИВДИВО вне архетипиче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нутренний Космос в отражении большого Космоса внутренним космизм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 И проникаемся внутренним Космосом, явлением внутреннего космизма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внутренним Космосом в отражении большого Космоса ИВДИВО и внутренним космизмом каждого из нас, мы синтезируемся с Хум Изначально Вышестоящего Отц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два Синтеза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я преобразить </w:t>
      </w:r>
      <w:r>
        <w:rPr>
          <w:rFonts w:cs="Times New Roman" w:ascii="Times New Roman" w:hAnsi="Times New Roman"/>
          <w:i/>
          <w:sz w:val="24"/>
          <w:szCs w:val="24"/>
        </w:rPr>
        <w:t>каждого из нас и синтез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выражение внутреннего Космоса большим Космосом ИВДИВО 64-материальным синтезно видами материи и явлением внутренним космизмом большого Космоса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двумя Синтезами Изначально Вышестоящего Отца, преображаемся ими. В этом Огне мы просим Изначально Вышестоящего Отца преобразить каждого из нас и синтез нас всем стяжённым и возожжённым. Синтезируемся с Хум Изначально Вышестоящего Отца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. Синтеза Кут Хуми Фа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, в данный зал синтезфизически собою. Развёртываемся физичес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и возожжённое в ИВДИВО, в ИВДИВО Красноярск, ИВДИВО Бородино, ИВДИВО Зеленогорск, ИВДИВО Хакасия, в Подразделения ИВДИВО участников практики и в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:07:07-01:32:4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6" w:name="__RefHeading___Toc100658316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а №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остя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Стяжание внутренней Вселенскости с одновременным стяжанием 16 эволюций ИВДИВО 32-архетипически уровнево материально в каждой из них 32-мя Архетипами Материи в синтезе каждой эволю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, проникаемся Синтезом Изначально Вышестоящих Аватаров Синтеза Кут Хуми Фаинь ИВДИВО Пра-Октавы 32-го архетипа материи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и Аватарами Синтеза Кут Хуми Фаинь, переходим в зал на 1 секстиллион 180 квинтиллионов 591 квадриллион 620 триллионов 717 миллиардов 411 миллионов 303 тысячи 360-ю высокую цельную ивдиво-реальность, развёртываясь телесно синтезфизически Владыкой 98-го Синтеза ИВО в форме 1 секстиллион 180 квинтиллионов 591 квадриллион 620 триллионов 717миллиардов 411 миллионов 303 тысячи 360 высоко цельно ивдиво-реально синтезфизически собою, концентрируя 32-архетипически Синтез </w:t>
      </w:r>
      <w:r>
        <w:rPr>
          <w:rFonts w:cs="Times New Roman" w:ascii="Times New Roman" w:hAnsi="Times New Roman"/>
          <w:b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ов организации материй, кроме 64-х высоких цельных ивдиво-реальностей вышестоящих и истинных ивдиво-реальностей, синтезфизически собою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ой концентрацией пред Изначально Вышестоящими Аватарами Синтеза телесно в форме,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16 Синтез Синтезов Изначально Вышестоящего Отца и 16 Синтез Пра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 ввести в 16-ричную эволюционность ИВДИВО 32-архетипическ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каждой эволюции уровнево внутри собою и развернуть Синтезом 16-ти эволюций ИВДИВО Вселенск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и природой Космос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ключая синтез всех царственных, стихийных, фундаментальных и любых иных вселенско-природных выражений ИВДИВО в синтезе всего во всём на базе 16-эволюционности ИВДИВО каждого из нас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концентрацию 16-ти эволюций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м из нас и растущую внутреннюю Вселенскость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И, возжигаясь 16-ю Синтез Синтезами и 16-ю Синтез Прасинтезами Изначально Вышестоящего Отца, преображаемся ими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мы переходим в зал Изначально Вышестоящего Отца, развёртываясь на 4 секстиллиона 722 квинтиллиона 366 квадриллионов 482 триллиона 869 миллиардов 645 миллионов 213 тысяч 697-й истино ивдиво-реальности синтезфизически собою телесно Владыкой 98-го Синтеза ИВО в форме пред Изначально Вышестоящим Отцом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6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16 эволюций ИВДИВО 32-архетипически уровнево материально в каждой из них 32-мя Архетипами Материи в синтезе каждой эволюции и вспыхиваем концентрацией на каждом из нас 16-ти эволюций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И, вспыхивая концентрацией на каждом из нас, возжигаясь 16-ю Синтезами Изначально Вышестоящего Отца, преображаемся ими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768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256-царственность ИВДИВО 32-архетипически материально,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6-стихийность ИВДИВО 32-архетипически материально,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6-фундаментальность ИВДИВО четырьмя свойствами материи по 64 32-архетипически ивдивно каждой. И, возжигаясь 768 Синтезами Изначально Вышестоящего Отца, преображаясь ими в фиксации на каждом из нас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64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56 Синтезов и 256 фундаментальностей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взаимоорганизации 16 х 16 между собой. И, вспыхивая 256-ю Синтезами Изначально Вышестоящего Отца, преображаясь ими в синтезе всего стяжённого и возожжённого и более того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нутреннюю Вселенскость природы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, реализуемой в каждом архетипе ракурсом четырёх Миров и синтезом их архетипически между собой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тырёхмировую Вселенскость ракурсом 256-ти фундаментальностей Материи, фундаментальностей Огня, Царств и 16-ти эволюций в синтезе их, каждым из четырё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: Физическим, Тонким, Метагалактическим, Синтезным ракурсом свойств Материи, Огня, Духа, Света, Энергии и в синтезе их Вселенскостью Природы ИВДИВО 32-архетипически материально каждому из нас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и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нутреннюю Вселенскость ИВДИВО 32-архетипически матери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ем внутренней Вселенскостью собою в синтезе 16-ти эволюций, четырёх Миров, 256-ти Царств, 256-ти Стихий, 256-ти фундаментальностей Огня и 256-ти фундаментальностей Материи в синтезе их между собою. И, вспыхивая, преображаемся этим в каждом из нас внутренней Вселенскостью явлением Вселенной ИВДИВО в каждом из нас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им,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внутренней Вселенскостью Изначально Вышестоящего Отца каждым из нас, мы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, прося преобразить каждого из нас и синтез нас этим. И, возжигаясь Синтезом Изначально Вышестоящего Отца, преображаемся и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нутреннюю Вселенскость Изначально Вышестоящего Отца внутренней Вселенск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го из нас в прямом синтезировании, творении и реализаци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И, вспыхивая этим, просим преобразить каждого из нас и синтез нас всем стяжённым, возожжённым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 И, возжигаясь Синтезом Изначально Вышестоящего Отца, преображаемся им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, в данный зал синтезфизически собою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и возожжённое в ИВДИВО, в ИВДИВО Красноярск, В ИВДИВО Бородино, ИВДИВО Зеленогорск, ИВДИВО Хакасия, в подразделения ИВДИВО участников данной практики, и ИВДИВО каждого из нас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практики. Ам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1:51:23-02:01:3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__RefHeading___Toc100658317"/>
      <w:bookmarkEnd w:id="27"/>
      <w:r>
        <w:rPr>
          <w:rFonts w:cs="Times New Roman" w:ascii="Times New Roman" w:hAnsi="Times New Roman"/>
          <w:sz w:val="24"/>
          <w:szCs w:val="24"/>
        </w:rPr>
        <w:t xml:space="preserve">Практика № 11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тяжание седьмого Посвящения Изначально Вышестоящего Отца в преображении внутренней Метагалактичностью Синтезом 2080 Метагалактик архетипическими 64-мя видами матер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и Фаинь 32-го архетипа материи. Переходим в зал ИВДИВО Пра-Октавы на 1 секстиллион 180 квинтиллионов 591 квадриллион 620 триллионов 717 миллиардов 411 миллионов 303 тысячи 360-ю высокую цельную ивдиво-реальность ИВДИВО Пра-Октавы. Становимся телесно Владыкой 98-го Синтеза Изначально Вышестоящего Отца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81 Синтез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2081 Синтез Пра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 И, возжигаясь, преображаясь ими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на внутреннюю Вселенскость, на внутреннюю Метагалактичность в проникновении видов Метагалактик и 32-х архетипов, в каждом из которых по 64 вида Метагалактики в синтезе внутренней Метагалактичностью каждого из нас и развёртывания её в каждом из нас. 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наделить седьмым Посвящ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в преображении внутренней Метагалактичностью Синтезом 2080 Метагалактик архетипических видов материи в синтезе их в каждо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Синтез Синтезами и Синтез Прасинтезами Изначально Вышестоящего Отца, преображаясь ими, мы синтезируемся с Изначально Вышестоящим Отцом. Переходим в зал Изначально Вышестоящего Отца на 4 секстиллиона 722 квинтиллиона 366 квадриллионов 482 триллиона 869 миллиардов 645 миллионов 213 тысяч 697-ю истинную ивдиво-реальность ИВДИВО. Развёртываемся в зале Изначально Вышестоящего Отца на вершине 33-го – физике 34-го архетипа материи, становясь пред Изначально Вышестоящим Отцом телесно Владыкой 98-го Синтеза Изначально Вышестоящего Отца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концентрацию, выражение и реализацию 2048-ми Метагалактик, 2048-ми Метагалактик видами материи по 64 Метагалактики видами материи в каждом из 32 архетипов материи с развитием и выражением Метагалакти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ого, второго и третьего архетипа Метагалактичностью видов материи, </w:t>
      </w:r>
      <w:r>
        <w:rPr>
          <w:rFonts w:cs="Times New Roman" w:ascii="Times New Roman" w:hAnsi="Times New Roman"/>
          <w:i/>
          <w:sz w:val="24"/>
          <w:szCs w:val="24"/>
        </w:rPr>
        <w:t>соответственно, в каждо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, возжигаясь, преображаемся им, в</w:t>
      </w:r>
      <w:r>
        <w:rPr>
          <w:rFonts w:cs="Times New Roman" w:ascii="Times New Roman" w:hAnsi="Times New Roman"/>
          <w:b/>
          <w:i/>
          <w:sz w:val="24"/>
          <w:szCs w:val="24"/>
        </w:rPr>
        <w:t>нутренне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жая 2048 Метагалактик видов материи 32-х архетипов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32 архетипические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выражении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32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, возжигаясь 32-мя Синтезами Изначально Вышестоящего Отца, преображаясь им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2080 Метагалактических концентра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каждом из нас. И в синтезе их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нутреннюю Метагалактич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освоением 32-х архетипов Метагалактики 2048-ми Метагалактик видов материи в синтезе их каждым из нас. И вспыхиваем внутренней Метагалактичностью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 наделить каждого из нас седьмым Посвящением Изначально Вышестоящего Отц</w:t>
      </w:r>
      <w:r>
        <w:rPr>
          <w:rFonts w:cs="Times New Roman" w:ascii="Times New Roman" w:hAnsi="Times New Roman"/>
          <w:i/>
          <w:sz w:val="24"/>
          <w:szCs w:val="24"/>
        </w:rPr>
        <w:t>а, вспыхивая им. Прося насытить его по количеству видов организации материи 33-го архетипа Правами: от Правил до Синтеза в 32-ричном выражении их явлением 2080-ти Метагалактик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два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рося преобразить каждого из нас и синтез нас на явление седьмого Посвящения Изначально Вышестоящего Отца и всего стяжённого, возожжённого каждым из нас. И, возжигаясь, преображаемся ими. И, вспыхивая, реализуясь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 в данный зал синтезфизически собою. И эманируем всё стяжённое, возожжённое в ИВДИВО, ИВДИВО Красноярск, ИВДИВО Бородино, ИВДИВО Зеленогорск, ИВДИВО Хакасия, подразделения ИВДИВО участников данной практики,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десь внутри у вас стоит состояние внутренней Метагалактичности. Не уверен, что мы можем это почувствовать, но вокруг Хум это стои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. Вот здесь Планета Земля, это Солнечная система, это Галактика. Когда мы видим первые три архетипа Планета Земля, Солнечная система, Галактика, мы видим только ракурсом собственной жизни на Планете Земля. Но в сам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ИВДИВО есть первая Метагалактика, есть вторая Метагалактика и есть третья Метагалактика, куда относятся наши Галактика, Солнечная система и Планета, но мы таких Метагалактик не зна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ы стяжали 32 архетипические Метагалактики, три из них от нас закрыты, потому что мы ракурсом Планеты существуем. Но Планета ж тоже из какой-то Метагалактики была создана. Это так, на будущее. А то у нас начнутся умники, что мы стяжали 32 Метагалактики, а у нас первый архетип – это План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их же Метагалактиках есть по 64 Метагалактических вида материи, мы просто раньше это не рассказыва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Итоговая прак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2:01:47 – 02:11: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28" w:name="__RefHeading___Toc100658318"/>
      <w:bookmarkEnd w:id="28"/>
      <w:r>
        <w:rPr>
          <w:rFonts w:cs="Times New Roman" w:ascii="Times New Roman" w:hAnsi="Times New Roman"/>
          <w:sz w:val="24"/>
          <w:szCs w:val="24"/>
        </w:rPr>
        <w:t>Практика №12. Итогов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 ИВДИВО Пра</w:t>
        <w:noBreakHyphen/>
        <w:t>Октавы, переходим в зал на 1 секстиллион 180 квинтиллионов 591 квадриллион 620 триллионов 717 миллиардов 411 миллионов 303 тысячи 360-ю высокую цельную-ивдиво-ре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ДИВО Пра</w:t>
        <w:noBreakHyphen/>
        <w:t>Октавы 32-го архетипа материи, становимся телесно перед Изначально Вышестоящими Аватарами Синтеза Кут Хуми Фа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х Хум, стяжаем Синтез Синтеза Изначально Вышестоящего Отца и Синтез Пра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на Итоговую практику 98</w:t>
        <w:noBreakHyphen/>
        <w:t>го Синтеза Изначально Вышестоящего Отца и, возжигаясь, преображаясь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ыхивая этим, мы синтезируемся с Изначально Вышестоящим Отцом, переходим в зал Изначально Вышестоящего Отца ИВДИВО, становясь в его зал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 секстиллиона 722 квинтиллиона 366 квадриллионов 482 триллиона 869 миллиардов 645 миллионов 213 тысяч 697-ю истинную-ивдиво-реальность ИВДИВО. Становясь телесно,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рося преобразить каждого из нас и синтез нас итоговой практикой </w:t>
      </w:r>
      <w:r>
        <w:rPr>
          <w:rFonts w:cs="Times New Roman" w:ascii="Times New Roman" w:hAnsi="Times New Roman"/>
          <w:b/>
          <w:i/>
          <w:sz w:val="24"/>
          <w:szCs w:val="24"/>
        </w:rPr>
        <w:t>ИВДИВО-Синтеза Посвящё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 98</w:t>
        <w:noBreakHyphen/>
        <w:t xml:space="preserve">го Синтеза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 в целом. И, возжигаясь Синтезом Изначально Вышестоящего Отца, преображаясь Синтезом Изначально Вышестоящего Отца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секстиллиона 722 квинтиллиона 366 квадриллионов 482 триллиона 869 миллиардов 645 миллионов 213 тысяч 696 256</w:t>
        <w:noBreakHyphen/>
        <w:t xml:space="preserve">ллионов </w:t>
      </w:r>
      <w:r>
        <w:rPr>
          <w:rFonts w:cs="Times New Roman" w:ascii="Times New Roman" w:hAnsi="Times New Roman"/>
          <w:b/>
          <w:i/>
          <w:sz w:val="24"/>
          <w:szCs w:val="24"/>
        </w:rPr>
        <w:t>Огней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секстиллиона 722 квинтиллиона 366 квадриллионов 482 триллиона 869 миллиардов 645 миллионов 213 тысяч 696 256</w:t>
        <w:noBreakHyphen/>
        <w:t xml:space="preserve">ллионов </w:t>
      </w:r>
      <w:r>
        <w:rPr>
          <w:rFonts w:cs="Times New Roman" w:ascii="Times New Roman" w:hAnsi="Times New Roman"/>
          <w:b/>
          <w:i/>
          <w:sz w:val="24"/>
          <w:szCs w:val="24"/>
        </w:rPr>
        <w:t>Ядер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секстиллиона 722 квинтиллиона 366 квадриллионов 482 триллиона 869 миллиардов 645 миллионов 213 тысяч 696 256</w:t>
        <w:noBreakHyphen/>
        <w:t xml:space="preserve">ллионов </w:t>
      </w:r>
      <w:r>
        <w:rPr>
          <w:rFonts w:cs="Times New Roman" w:ascii="Times New Roman" w:hAnsi="Times New Roman"/>
          <w:b/>
          <w:i/>
          <w:sz w:val="24"/>
          <w:szCs w:val="24"/>
        </w:rPr>
        <w:t>Субъядер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98</w:t>
        <w:noBreakHyphen/>
        <w:t>го Синтеза Изначально Вышестоящего Отца ИВДИВО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преображаясь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тандарт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рося записать его во все стяжённые Ядра Синтеза, Огни и Субъядер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и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цельный Огонь и цельный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4 секстиллиона 722 квинтиллиона 366 квадриллионов 482 триллиона 869 миллиардов 645 миллионов 213 тысяч 697-й истинной</w:t>
        <w:noBreakHyphen/>
        <w:t>ивдиво</w:t>
        <w:noBreakHyphen/>
        <w:t xml:space="preserve">реальности ИВДИВО и 98-го Синтеза Изначально Вышестоящего Отца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этим, преображаясь этим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1 триллион 99 миллиардов 511 миллионов 627 тысяч 796</w:t>
        <w:noBreakHyphen/>
        <w:t>риц 20</w:t>
        <w:noBreakHyphen/>
        <w:t>ричности Посвящённого Изначально Вышестоящего От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1 триллион 99 миллиардов 511 миллионов 627 тысяч 777 Синтезо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и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 И, возжигаясь Синтезами Изначально Вышестоящего Отца, преображаясь, развёртыв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 инструмента Посвящённого и 64 Синтеза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-рицу Служения Посвящённого и 64 Синтеза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384</w:t>
        <w:noBreakHyphen/>
        <w:t xml:space="preserve">рицу Генов Посвящённого и 16384 Синтеза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536</w:t>
        <w:noBreakHyphen/>
        <w:t>рицу Компетенций Посвящённого и 65536</w:t>
        <w:noBreakHyphen/>
        <w:t xml:space="preserve">рицу Синтезо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преображаясь им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i/>
          <w:sz w:val="24"/>
          <w:szCs w:val="24"/>
        </w:rPr>
        <w:t>явление Изначально Вышестоящего Отца ИВДИВО всецело каждым из нас в прямой синтезфизичности синтезфизически собою и вспыхиваем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нигу 98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и вспыхиваем соответствующим Синтезом каждым из нас. Переходим в библиотеку ИВДИВО, эманируем Синтез Изначально Вышестоящим Аватарам Синтеза Кут Хуми Фаинь Изначально Вышестоящего Отца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Книгу 98</w:t>
        <w:noBreakHyphen/>
        <w:t>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ига пред нами, берём её в руки, вспыхиваем ею. Переходим в экополис Кут Хуми 14</w:t>
        <w:noBreakHyphen/>
        <w:t>го архетипа материи, становимся на 17-й этаж, кладём Книгу 98-го Синтеза на стол, берём Книгу 97-го Синтеза, у кого она была. Возвращаемся в библиотеку ИВДИВО 33</w:t>
        <w:noBreakHyphen/>
        <w:t xml:space="preserve">го архетипа, становимся пред Кут Хуми Фаинь, сдаём Книгу 97-го Синтеза, благодаря за подготовку, переподготовку весь месяц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одготовку, переподготовку 98-ым Синтез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месяц физической земной реализации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этим, преображаясь этим, благодарим Изначально Вышестоящих Аватаров Синтеза Кут Хуми Фаинь за данный Синтез, новые Первостяжания, новый План Синтеза, перспективы развития, осуществлённые каждым из нас, и допущение каждого из нас к это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благодарности Аватарам Синтеза Кут Хуми Фаинь, возвращаемся к Изначально Вышестоящему Отцу, становимся пред Изначально Вышестоящим Отцом,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81 Ядро 98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с 32-мя ядрышками Синтезов Изначально Вышестоящего Отца вокруг каждого Ядра, и вспыхива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 за данный Синтез, новый План Творения и План Синтеза, развёрнутый Изначально Вышестоящим Отцом каждым из нас и нами на перспективу ИВДИВО и в преодолении всех планетарных внутренних противоречий, в развитии и внутреннем преображении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в благодарности к Изначально Вышестоящему Отцу, возвращаемся в физическую реализацию, в данный зал, развёртываемся Посвящённым Изначально Вышестоящего Отца 33</w:t>
        <w:noBreakHyphen/>
        <w:t>архетипически, явлением Изначально Вышестоящего Отца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, возожжённое в ИВДИВО, в ИВДИВО Красноярск, фиксируя 16 Ядер 98-го Синтеза Изначально Вышестоящего Отца в центре и, синтезируя их в Синтез-ядро, вспыхива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 ИВДИВО Бородино, фиксируя 16 Ядер 98-го Синтеза Изначально Вышестоящего Отца в центре, и синтезируем их в Синтез-ядро, вспыхивая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 ИВДИВО Зеленогорск, фиксируя 16 Ядер 98-го Синтеза Изначально Вышестоящего Отца в центре и, синтезируя их в Синтез-ядро, вспыхива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 ИВДИВО Хакассия, фиксируя 16 Ядер 98-го Синтеза Изначально Вышестоящего Отца в центре и, синтезируя в Синтез-ядро, вспыхиваем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сё стяжённое, возожжённое в подразделения ИВДИВО участников данной практики, фиксируя 16 Ядер 98-го Синтеза Изначально Вышестоящего Отца в центре головного мозга и, синтезируя их в Синтез-ядро, вспыхиваем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, возожжённое в ИВДИВО каждого из нас, фиксируя Ядро Синтеза 98-ми Синтезов Изначально Вышестоящего Отца в центре и,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практик: Нино Стойкова, Светлана Завьялова, Марина Газиева, Галина Кокуева, Калёнова Ирина, Чепига Ольга, Бельская Надежда, Резниченко Ирина, Иванченко Ольга, Борисова Ирина, Рысты Курматова, Наталья Барыше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практик: Галина Логосная, Фанзия Шарипова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аркова Окса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Рс.2 ИВДИВО от 3.11.2021г</w:t>
      </w:r>
      <w:r>
        <w:rPr/>
        <w:t xml:space="preserve">.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2</w:t>
      </w:r>
      <w:bookmarkStart w:id="29" w:name="_Hlk32436651"/>
      <w:r>
        <w:rPr>
          <w:rFonts w:cs="Times New Roman" w:ascii="Times New Roman" w:hAnsi="Times New Roman"/>
          <w:b/>
          <w:color w:val="C00000"/>
          <w:sz w:val="16"/>
          <w:szCs w:val="16"/>
        </w:rPr>
        <w:t>3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начально Вышестоящий Посвящённый-творец синтезфизичности Изначально Вышестоящего Отц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Знание И</w:t>
      </w:r>
      <w:bookmarkEnd w:id="29"/>
      <w:r>
        <w:rPr>
          <w:rFonts w:cs="Times New Roman" w:ascii="Times New Roman" w:hAnsi="Times New Roman"/>
          <w:b/>
          <w:color w:val="C00000"/>
          <w:sz w:val="16"/>
          <w:szCs w:val="16"/>
        </w:rPr>
        <w:t>значально Вышестоящего Отца</w:t>
      </w:r>
    </w:p>
    <w:p>
      <w:pPr>
        <w:pStyle w:val="Footnote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Кут Хуми, Виталий Сердюк · 12-13 марта 2022 · 98 Синтез ИВО. </w:t>
    </w:r>
  </w:p>
  <w:p>
    <w:pPr>
      <w:pStyle w:val="NoSpacing"/>
      <w:ind w:hanging="0"/>
      <w:jc w:val="center"/>
      <w:rPr>
        <w:b/>
        <w:b/>
        <w:sz w:val="19"/>
        <w:szCs w:val="19"/>
      </w:rPr>
    </w:pPr>
    <w:r>
      <w:rPr>
        <w:b/>
        <w:color w:val="FF0000"/>
        <w:sz w:val="19"/>
        <w:szCs w:val="19"/>
      </w:rPr>
      <w:t>ПРАКТИКИ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8:00Z</dcterms:created>
  <dc:creator>Елена Финогенова</dc:creator>
  <dc:description/>
  <cp:keywords/>
  <dc:language>en-US</dc:language>
  <cp:lastModifiedBy>Полина Геннадьевна Каленова</cp:lastModifiedBy>
  <dcterms:modified xsi:type="dcterms:W3CDTF">2022-04-12T05:18:00Z</dcterms:modified>
  <cp:revision>15</cp:revision>
  <dc:subject/>
  <dc:title>Кут Хуми</dc:title>
</cp:coreProperties>
</file>